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Docket No. R2001-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USPS-LR-J-18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First-Class Mail Cards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osts by Weight Incremen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ategory 4 Library Reference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library reference provides the supporting analyses used to estimate test year volume-variable costs by weight increment for First-Class Presort cards and the test year volume-variable costs of First-Class Single-Piece cards.  This is a Category 4 library reference provided in response to interrogatories OCA/USPS-215-216.</w:t>
      </w:r>
    </w:p>
    <w:p>
      <w:pPr>
        <w:pStyle w:val="TextBodyIndent"/>
        <w:rPr/>
      </w:pPr>
      <w:r>
        <w:rPr/>
        <w:t xml:space="preserve">The methodology used to develop the costs by weight increment distributions for First-Class Presort cards presented here is the same as that used in USPS-LR-J-58.  The supporting program documentation and program lists can be found in USPS-LR-J-58.  Since all single-piece cards are assumed to have the same weight in RPW, only total costs are provided for single-piece cards.  </w:t>
      </w:r>
    </w:p>
    <w:p>
      <w:pPr>
        <w:pStyle w:val="TextBodyIndent"/>
        <w:rPr/>
      </w:pPr>
      <w:r>
        <w:rPr/>
        <w:t>Other testimony and library references used in this analysis inclu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PS-T-11 for BY00 CRA co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PS-LR-J-10 for the IOCS data s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PS-LR-J-112 for volumes by shape and weight incr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PS-LR-J-53 for the test year to base year inflation fact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Organiz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The cost by weight increment estimates for Presort cards are provided in the Excel workbook LR187PRECds.xls.  Final results are reported in Tables 1 and 2, which are provided in sheets ‘PRE Cards (detailed)’ and ‘PRE Cards (combined)’.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underlying methodology used to develop these costs is discussed in USPS-LR-J-58, page 5.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sts for single-piece cards are provided in the Excel workbook LR187SPCds.xls.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2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USPS-LR-J-1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USPS-LR-J-1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5:41:00Z</dcterms:created>
  <dc:creator>Leslie Schenk</dc:creator>
  <dc:description/>
  <dc:language>en-US</dc:language>
  <cp:lastModifiedBy>Travis C. Grau</cp:lastModifiedBy>
  <cp:lastPrinted>2001-11-27T12:34:00Z</cp:lastPrinted>
  <dcterms:modified xsi:type="dcterms:W3CDTF">2001-11-27T18:34:00Z</dcterms:modified>
  <cp:revision>6</cp:revision>
  <dc:subject/>
  <dc:title>Docket No</dc:title>
</cp:coreProperties>
</file>