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aint on First-Class Mail</w:t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 Standard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C2001-3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LLOW-UP INTERROGATORY</w:t>
        <w:br/>
        <w:t>TO THE UNITED STATES POSTAL SERVICE</w:t>
        <w:br/>
        <w:t>(DFC/USPS-12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 30, 2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Pursuant to POR C2001-3/1 and sections 25–27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this follow-up interrogatory to the United States Postal Service.  I received the initial response on November 24, 2001.  The instructions accompanying DFC/USPS-CMG-1–2 are incorporated herein by referen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November 30, 2001</w:t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4"/>
        </w:rPr>
        <w:t>DFC/USPS-12</w:t>
      </w:r>
      <w:r>
        <w:rPr>
          <w:rFonts w:cs="Arial" w:ascii="Arial" w:hAnsi="Arial"/>
          <w:sz w:val="24"/>
        </w:rPr>
        <w:t>.  Please refer to the response to DFC/USPS-GAN-17.  Please also refer to the document titled “Opposition of the United States Postal Service to Douglas Carlson Motion to Compel Response to DFC/USPS-1” (filed November 14, 2001) at page 11, where the document states, “In Docket No. N89-1, destinations beyond the reasonable reach of surface transportation from a particular origin were deemed to be candidates for a 2-day service standard (based on operational and transportation feasibility and customer needs) if they received more than 0.5 percent of an originating facility’s outgoing volume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lease confirm the truth and accuracy of the statement quoted in this interrogato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uring and after Docket No. N89-1, please explain the extent to which the Postal Service has used volume as a consideration in determining whether the First-Class Mail service standards between particular ZIP Code pairs would be two days or three days.  In your response, please explain whether a high volume tended to increase or decrease the probability that a particular service standard would be two days instead of three days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30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ruz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15:00Z</dcterms:created>
  <dc:creator>Denise J. Mallen</dc:creator>
  <dc:description/>
  <dc:language>en-US</dc:language>
  <cp:lastModifiedBy>Douglas F. Carlson</cp:lastModifiedBy>
  <cp:lastPrinted>2001-11-29T18:52:00Z</cp:lastPrinted>
  <dcterms:modified xsi:type="dcterms:W3CDTF">2001-11-30T03:39:00Z</dcterms:modified>
  <cp:revision>4</cp:revision>
  <dc:subject/>
  <dc:title>BEFORE THE</dc:title>
</cp:coreProperties>
</file>