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MAURA ROBINSON</w:t>
      </w:r>
    </w:p>
    <w:p>
      <w:pPr>
        <w:pStyle w:val="Normal"/>
        <w:jc w:val="center"/>
        <w:rPr/>
      </w:pPr>
      <w:r>
        <w:rPr/>
        <w:t>(OCA/USPS-T29-1-2)</w:t>
      </w:r>
    </w:p>
    <w:p>
      <w:pPr>
        <w:pStyle w:val="Normal"/>
        <w:pBdr>
          <w:bottom w:val="single" w:sz="12" w:space="1" w:color="000000"/>
        </w:pBdr>
        <w:ind w:left="1080" w:right="1080" w:hanging="0"/>
        <w:jc w:val="center"/>
        <w:rPr/>
      </w:pPr>
      <w:r>
        <w:rPr/>
        <w:t>November 29,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ind w:left="720" w:hanging="720"/>
        <w:rPr>
          <w:rFonts w:ascii="Arial" w:hAnsi="Arial" w:cs="Arial"/>
        </w:rPr>
      </w:pPr>
      <w:r>
        <w:rPr>
          <w:rFonts w:cs="Arial" w:ascii="Arial" w:hAnsi="Arial"/>
        </w:rPr>
        <w:t>OCA/USPS-T29-1.</w:t>
        <w:tab/>
        <w:t>Please refer to your testimony at page 16, lines 13-14.</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confirm that the own-price elasticity of demand for single-piece letters subject to the nonstandard surcharge is relatively inelastic (i.e., elasticity between –1 and 0).  If you do not confirm, please explain.</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confirm that the own-price elasticity of demand for single-piece letters subject to the proposed nonmachinable surcharge is relatively inelastic (i.e., elasticity between –1 and 0).  If you do not confirm, please explain.</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provide the own-price elasticity of demand for single-piece letters subject to the nonstandard surcharge.</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provide the own-price elasticity of demand for single-piece letters subject to the proposed nonmachinable surcharge.</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confirm that the own-price elasticity of demand for workshare letters subject to the nonstandard surcharge is relatively inelastic (i.e., elasticity between –1 and 0).  If you do not confirm, please explain.</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confirm that the own-price elasticity of demand for workshare letters subject to the proposed nonmachinable surcharge is relatively inelastic (i.e., elasticity between –1 and 0).  If you do not confirm, please explain.</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provide the own-price elasticity of demand for workshare letters subject to the nonstandard surcharge.</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provide the own-price elasticity of demand for workshare letters subject to the proposed nonmachinable surcharge.</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confirm that the own-price elasticity of demand for single-piece First-Class letters is a reasonable approximation of the own-price elasticity of demand for single-piece letters subject to the nonstandard surcharge.  If you do not confirm, please explain.</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confirm that the own-price elasticity of demand for workshare First-Class letters is a reasonable approximation of the own-price elasticity of demand for presort letters subject to the nonstandard surcharge.  If you do not confirm, please explain.</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confirm that the own-price elasticity of demand for single-piece First-Class letters is a reasonable approximation of the own-price elasticity of demand for single-piece letters subject to the proposed nonmachinable surcharge.  If you do not confirm, please explain.</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confirm that the own-price elasticity of demand for workshare First-Class letters is a reasonable approximation of the own-price elasticity of demand for presort letters subject to the proposed nonmachinable surcharge.  If you do not confirm, please explain.</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T29-2.  Please refer to your response to POIR No. 4, Question 6.</w:t>
      </w:r>
    </w:p>
    <w:p>
      <w:pPr>
        <w:pStyle w:val="Header"/>
        <w:numPr>
          <w:ilvl w:val="0"/>
          <w:numId w:val="2"/>
        </w:numPr>
        <w:tabs>
          <w:tab w:val="clear" w:pos="4320"/>
          <w:tab w:val="clear" w:pos="8640"/>
          <w:tab w:val="left" w:pos="720" w:leader="none"/>
        </w:tabs>
        <w:spacing w:lineRule="auto" w:line="480"/>
        <w:ind w:left="720" w:hanging="720"/>
        <w:rPr>
          <w:rFonts w:ascii="Arial" w:hAnsi="Arial" w:cs="Arial"/>
        </w:rPr>
      </w:pPr>
      <w:r>
        <w:rPr>
          <w:rFonts w:cs="Arial" w:ascii="Arial" w:hAnsi="Arial"/>
        </w:rPr>
        <w:t xml:space="preserve">Please confirm that the response calculates the “current nonstandard” single-piece volume of 412,179 as follows:  (44,198 / 47,899,389) * 46,542,265.  If you do not confirm, please explain.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er"/>
        <w:numPr>
          <w:ilvl w:val="0"/>
          <w:numId w:val="2"/>
        </w:numPr>
        <w:tabs>
          <w:tab w:val="clear" w:pos="4320"/>
          <w:tab w:val="clear" w:pos="8640"/>
          <w:tab w:val="left" w:pos="720" w:leader="none"/>
        </w:tabs>
        <w:spacing w:lineRule="auto" w:line="480"/>
        <w:ind w:left="720" w:hanging="720"/>
        <w:rPr>
          <w:rFonts w:ascii="Arial" w:hAnsi="Arial" w:cs="Arial"/>
        </w:rPr>
      </w:pPr>
      <w:r>
        <w:rPr>
          <w:rFonts w:cs="Arial" w:ascii="Arial" w:hAnsi="Arial"/>
        </w:rPr>
        <w:t>Please confirm that the “current nonstandard” single-piece volume should be 415,041 = (44,198 / 47,899,389) * 46,865,402.  If you do not confirm, please explain.</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November 29, 2001</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0:37:00Z</dcterms:created>
  <dc:creator>Jim Callow</dc:creator>
  <dc:description/>
  <dc:language>en-US</dc:language>
  <cp:lastModifiedBy>PRC</cp:lastModifiedBy>
  <cp:lastPrinted>2001-11-29T13:55:00Z</cp:lastPrinted>
  <dcterms:modified xsi:type="dcterms:W3CDTF">2001-11-29T20:37:00Z</dcterms:modified>
  <cp:revision>2</cp:revision>
  <dc:subject/>
  <dc:title>UNITED STATES OF AMERICA</dc:title>
</cp:coreProperties>
</file>