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;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OELLER TO INTERROGATORY OF UNITED PARCEL SERVICE (UPS/USPS-T32—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oeller to the following interrogatory of United Parcel Service:  UPS/USPS-T32—1, filed on November 15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;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;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;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;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;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;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;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9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>
          <w:rStyle w:val="FootnoteCharacters"/>
          <w:rFonts w:cs="Arial;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;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Arial" w:hAnsi="Arial;Arial" w:cs="Arial;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;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;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;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9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9:47:00Z</dcterms:created>
  <dc:creator>alvernaf</dc:creator>
  <dc:description/>
  <dc:language>en-US</dc:language>
  <cp:lastModifiedBy>USPS</cp:lastModifiedBy>
  <cp:lastPrinted>2001-11-20T11:24:00Z</cp:lastPrinted>
  <dcterms:modified xsi:type="dcterms:W3CDTF">2001-11-29T19:47:00Z</dcterms:modified>
  <cp:revision>3</cp:revision>
  <dc:subject/>
  <dc:title>BEFORE THE</dc:title>
</cp:coreProperties>
</file>