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NESS MOELLER TO INTERROGATORIES OF THE RECORDING INDUSTRY OF AME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RIAA/USPS-T32—4-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Moeller to the following interrogatories of the Recording Industry of America:  RIAA/USPS-T32—4-5, filed on November 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27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27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4:28:00Z</dcterms:created>
  <dc:creator>alvernaf</dc:creator>
  <dc:description/>
  <dc:language>en-US</dc:language>
  <cp:lastModifiedBy>USPS</cp:lastModifiedBy>
  <cp:lastPrinted>2001-10-25T11:09:00Z</cp:lastPrinted>
  <dcterms:modified xsi:type="dcterms:W3CDTF">2001-11-27T14:28:00Z</dcterms:modified>
  <cp:revision>2</cp:revision>
  <dc:subject/>
  <dc:title>BEFORE THE</dc:title>
</cp:coreProperties>
</file>