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MOTION FOR LATE ACCEPTANCE OF RESPONSE OF UNITED STATES POSTAL SERVICE  WITNESS MOELLER TO INTERROGATORIES OF RECORDING INDUSTRY ASSOCIATION OF AMERICA</w:t>
      </w:r>
    </w:p>
    <w:p>
      <w:pPr>
        <w:pStyle w:val="Normal"/>
        <w:jc w:val="center"/>
        <w:rPr>
          <w:b/>
          <w:b/>
        </w:rPr>
      </w:pPr>
      <w:r>
        <w:rPr>
          <w:b/>
        </w:rPr>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respectfully requests that witness Moeller’s response to interrogatories RIAA/USPS—T32-4-5, filed on November 9, 2001, be accepted two business days out of time, due to inadvertence.  The Postal Service regrets the delay, but does not believe that any participant is prejudiced.  The undersigned counsel will send the response via electronic mail to counsel for RIAA so as to further minimize any disruption.</w:t>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November 27, 2001</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November 27,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39:00Z</dcterms:created>
  <dc:creator>alvernaf</dc:creator>
  <dc:description/>
  <dc:language>en-US</dc:language>
  <cp:lastModifiedBy>USPS</cp:lastModifiedBy>
  <cp:lastPrinted>2001-11-01T11:56:00Z</cp:lastPrinted>
  <dcterms:modified xsi:type="dcterms:W3CDTF">2001-11-27T14:39:00Z</dcterms:modified>
  <cp:revision>2</cp:revision>
  <dc:subject/>
  <dc:title>BEFORE THE</dc:title>
</cp:coreProperties>
</file>