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//*  </w:t>
      </w:r>
      <w:r>
        <w:rPr>
          <w:rFonts w:eastAsia="MS Mincho;ＭＳ 明朝"/>
          <w:b/>
          <w:bCs/>
          <w:sz w:val="24"/>
        </w:rPr>
        <w:t>CCS.CATFAT.LOOP00      PRC LOOP SPLIT FACTO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****************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                          WITH 00 COVERAG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**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8 PROC ENTRY=SASHOST,                                              000019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PRODFIX='SAS.8',                                         000020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CONFIG=NULLFILE,                                         000021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OPTIONS='MEMSIZE=24M',                                   000022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WORK='300,300'                                           000023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******** 000024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PRODUCT: MVS SAS RELEASE 8                                         000025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DOCUMENTATION: SAS COMPANION FOR THE MVS ENVIRONMENT, V6       *** 000026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FROM: SAS INSTITUTE INC., BOX 8000, CARY, NC  27512-8000       *** 000027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******** 000028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8   EXEC PGM=&amp;ENTRY,PARM='&amp;OPTIONS',REGION=8192K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TEPLIB   DD DISP=SHR,DSN=&amp;PRODFIX..LIBRAR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CONFIG    DD DISP=SHR,DSN=&amp;PRODFIX..CNTL(BATCHXA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DD DISP=SHR,DSN=&amp;CONFI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AUTOS  DD DISP=SHR,DSN=&amp;PRODFIX..AUTOLIB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HELP   DD DISP=SHR,DSN=&amp;PRODFIX..SASHELP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MSG    DD DISP=SHR,DSN=&amp;PRODFIX..SASMS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WORK      DD UNIT=SYSDA,SPACE=(CYL,(&amp;WORK),,,ROUND)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DCB=(RECFM=FS,DSORG=PS,LRECL=6144,BLKSIZE=6144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LOG    DD SYSOUT=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LIST   DD SYSOUT=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PARM   DD UNIT=SYSDA,SPACE=(6120,(2000,2000))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DCB=(RECFM=FB,LRECL=80,BLKSIZE=400,BUFNO=1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YSUDUMP  DD SYSOUT=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  ADD A LINE LIKE THE FOLLOWING TO CREATE A MACHINE-READABLE DUMP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SYSMDUMP DD DSN=DUMP,UNIT=SYSDA,DISP=(NEW,CATLG),SPACE=(TRK,(20,5)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PEN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------------------------------------------------------------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TEP100 EXEC PGM=IEFBR1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TEP200 EXEC SAS,REGION=25000K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IN     DD DSN=H30005.LOOP.SAS,DISP=SH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YSIN DD 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************************************************************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 CALCULATION OF CATFAT SPLIT FACTORS.  COEFFICIENTS ARE    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 EXTRACTED FROM CASE 1 REGRESSION RESULTS                  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************************************************************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PTIONS LINESIZE=80 NODATE 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 CALCULATE SPLIT FACTORS FOR CATFAT 1989 PARK AND LOOP DATA  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1 ; INPUT INTERCEP    ;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515.472882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RR1 ; INPUT  ROUTE RTY              EST    ;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  2         -1441.018151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0 2           633.408800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1 2          3533.728576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6 2          2891.876262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   4          -456.626807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   4            70.000198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   4         -1291.519742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   4          -518.881759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   4          -542.641093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  4          1952.134090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  4         -9783.504660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  4          7798.354267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  4          -946.789865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  4           498.952953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  4          1362.483815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  4         13129.859714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  4          -843.858856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  4         -9276.922335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  4           281.238422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  4         -4933.082079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  4          1517.785198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5  4           715.811895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7  4           902.959602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9  4          2652.330269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3  4          -183.134051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5  4          9477.376167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9  4         -1655.991408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1  4          -445.057555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4  4         -8617.143563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9  4         -5332.546219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0  4          3632.967859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9  4          2825.488407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0  4           568.862889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1  4           222.250656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3  4          1673.465842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4  4          1365.914455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5  4          2225.454752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8  4          1821.094624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9  4          -987.689081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1  4         -4662.558607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3  4          2082.304048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6  4         -5867.758865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7  4         -3808.655454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8  4         -2007.006545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5 4           589.314922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6 4           815.105706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0 4           836.790637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5 4          4745.640788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6 4          1163.887300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9 4          -492.023837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2 4          -845.970120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4 4           724.297011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5 4          -127.228666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9 4          -184.936589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0 4         -2365.409298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1 4           514.076747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2 4           774.413518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8 4         -4986.524403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9 4          1813.253782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0 4         -7104.709423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5 4          -252.522301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6 4          2516.271769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7 4          2445.179519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8 4         -1559.607613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3 4          -625.139586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4 4          2549.237960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5 4          2952.894495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6 4           541.070500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1 4          2614.405612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3 4          -119.794825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4 4          1400.572839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6 4          -825.604424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7 4          3955.634492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9 4         12968.056574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0 4         -2632.485729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1 4          4067.538735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2 4          6197.147049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3 4          1432.627458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4 4          2557.714371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6 4         -4626.540045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0 4          7247.334837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3 4          1545.222076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4 4          -480.281669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5 4          1260.896081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6 4          -140.656463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8 4          2051.078215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0 4         10439.198282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2 4           765.370118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6 4           905.315797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8 4          2717.188125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1 4           723.457442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2 4           236.923133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1 4          -282.950052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2 4          1075.405750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5 4          4094.167463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7 4          2609.140239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9 4          2986.927977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4 4          1553.627062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5 4         -1038.721409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6 4          1016.467035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7 4          -449.626497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8 4         -1467.376084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2 4          4463.714919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4 4          1113.931167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6 4          1300.876991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2 4          1359.105724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3 4          3562.103916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8 4         -3127.360184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9 4           393.009895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9 4           347.105862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0 4          3516.509313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3 4           524.570581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5 4         -4603.358057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6 4         -1531.354414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7 4          1886.394102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8 4           881.972413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9 4           433.252648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0 4         10624.942528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6 4          4875.938690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8 4         -2438.169662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1 4         15552.331297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4 4          3088.765008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5 4         -4356.105483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6 4          1603.185004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7 4          1708.054353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8 4          1222.405746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4 4         -1778.211731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5 4         -3599.452354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5 4          1026.612728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7 4           518.331479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0 4          1450.813474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1 4         -5213.417456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6 4           158.916287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9 4         -2844.529790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0 4          -681.029948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1 4           803.36452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8 4          -674.996135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9 4          -651.173914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0 4          2150.100139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3 4          1690.025732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4 4         -3688.695772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6 4         -1380.889888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7 4          1229.935212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2 4           542.015879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4 4          2356.802788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6 4          1117.331475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8 4         -2156.177793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9 4           -90.383850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0 4          1854.504465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2 4          6385.598047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3 4          3064.399314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5 4           126.807704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7 4          -632.521318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8 4           780.336565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1 4          -594.710168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2 4           769.114288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3 4         -1530.708637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4 4          2149.623353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6 4         -7046.270231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0 4          5759.86377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1 4          3340.996225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2 4         -2621.781701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3 4           854.606857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4 4          1418.254239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5 4           -75.622484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6 4          -944.320069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7 4         -1925.856144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4 4          2350.593755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5 4          1939.052931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9 4          -517.117934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3 4          2420.345068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6 4          -372.694093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0 4          3762.454884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3 4         -4641.346593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9 4          6060.480291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0 4          1384.963547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4 4          -288.023664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5 4          2520.093416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6 4           206.306950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7 4         -7530.834191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9 4         -4901.464082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0 4           846.202038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3 4           434.940391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6 4         -1205.846458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0 5          4689.134962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5 6          8176.471560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   7         -1113.595111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0  7          2692.991598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3  7          5985.137241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1 7           774.009545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5 7          1705.182034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0 7           399.022645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7 7        -10883.356719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9 7          4872.613196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7 7          1279.161151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5 7          4170.402442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5 7         -2983.626569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7 7          -534.598521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9 7             0.0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 ; INPUT  ROUTE RTY             EST;  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  2           137.179713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0 2            -5.685209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1 2          -500.340330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6 2          -406.665174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   4            51.374244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   4            35.967850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   4            89.854096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   4            30.259213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   4            73.159958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  4           -16.603574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  4           595.062316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  4          -178.342772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  4            56.985098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  4           -34.211042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  4           -24.356943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  4         -1010.698707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  4            47.293867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  4           332.029125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  4            22.312744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  4           313.910663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  4           -34.156945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5  4           -20.016953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7  4           -15.462230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9  4           -42.059168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3  4            63.826965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5  4          -271.426288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9  4           114.924759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1  4            44.975512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4  4           350.983237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9  4           285.397713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0  4          -112.873193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9  4           -75.423608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0  4           -71.751830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1  4            39.549338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3  4           -22.962829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4  4           -11.755447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5  4           -38.663944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8  4           -90.991694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9  4            82.137318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1  4           126.585135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3  4          -102.183265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6  4           226.868832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7  4           120.504398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8  4           123.493543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5 4            23.232401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6 4            34.700662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0 4           -14.578148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5 4           -77.672892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6 4            -0.452265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9 4            28.623124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2 4            48.226931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4 4           -77.765218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5 4            15.603255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9 4            45.308531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0 4           149.427084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1 4            20.595820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2 4            35.554438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8 4           332.417394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9 4           -70.760775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0 4           326.150625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5 4             9.805333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6 4           -25.811901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7 4           -77.926818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8 4           160.376946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3 4            30.027239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4 4           -24.457403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5 4          -528.509177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6 4            29.413971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1 4           -64.148364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3 4           -13.444099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4 4           -90.138460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6 4            47.424146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7 4          -153.564040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9 4          -390.252106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0 4           161.881092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1 4          -131.822960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2 4          -176.818614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3 4           -33.229061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4 4           -86.219796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6 4           260.117863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0 4          -268.967341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3 4           -74.208188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4 4            49.690931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5 4           -40.803761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6 4            10.687791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8 4           -69.490090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0 4          -351.730825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2 4            14.498572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6 4           -21.479579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8 4           -40.593118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1 4           -47.681488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2 4            -1.820512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1 4            36.495343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2 4            -7.500048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5 4           -89.103338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7 4           -85.292920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9 4           -55.805705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4 4           -23.770977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5 4            51.748054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6 4           -13.911356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7 4            63.837458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8 4           132.545734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2 4          -124.999103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4 4           -69.463089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6 4           -38.481792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2 4           -92.720005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3 4           -88.501311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8 4           169.761153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9 4            33.235674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9 4            25.811004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0 4           -90.202217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3 4             0.574001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5 4           190.653520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6 4           483.709603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7 4           -98.469355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8 4           -40.580278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9 4            12.769053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0 4          -619.623750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6 4          -146.918689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8 4           154.642837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1 4          -546.124708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4 4           -42.456297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5 4           157.264052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6 4           -11.331970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7 4           -52.451007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8 4           -43.586951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4 4           106.097935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5 4           116.176242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5 4          -413.895453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7 4            -9.358719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0 4           -84.091745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1 4           183.852604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6 4             7.030162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9 4           214.278618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0 4            52.055776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1 4           -89.141444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8 4            48.074771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9 4            31.499895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0 4          -244.312759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3 4          -233.642293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4 4           284.057577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6 4            68.456362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7 4           -19.541670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2 4            25.053000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4 4           -70.364185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6 4           -15.026889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8 4           686.814410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9 4           -10.012075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0 4           -39.166499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2 4          -139.916693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3 4          -101.211919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5 4            47.246627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7 4            38.125964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8 4             5.513651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1 4           134.844528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2 4           -14.331143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3 4            70.130705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4 4          -148.049804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6 4           249.52642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0 4          -146.318785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1 4           -40.381275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2 4           113.154156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3 4            -6.975159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4 4           -69.678791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5 4            24.488512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6 4            79.706874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7 4           112.190712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4 4           -33.570723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5 4           -43.744370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9 4            41.428185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3 4           -87.009551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6 4            42.032338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0 4          -227.533018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3 4           308.978863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9 4          -309.611880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0 4          -269.266020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4 4            28.220247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5 4          -121.563913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6 4            32.468548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7 4           367.240194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9 4           680.521520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0 4            14.168367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3 4            10.544832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6 4           102.756559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0 5          -194.970588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5 6          -289.879629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   7           108.600754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0  7          -152.699847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3  7          -371.853660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1 7            -5.360795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5 7             0.311806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0 7            -0.709940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7 7           338.920933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9 7          -230.705163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7 7           -32.618702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5 7          -216.811928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5 7           208.456883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7 7            71.510648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9 7            -6.331598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1 ; INPUT ROUTE RTY              EST; 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  2            -2.032444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0 2             0.738404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1 2            20.708185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6 2            16.425127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   4            -0.381963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   4            -0.216221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   4            -1.122535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   4             2.655522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   4            -1.296248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  4             0.232941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  4            -7.526664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  4             1.283891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  4            -0.522993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  4             1.393084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  4             0.768463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  4            19.758273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  4            -0.485404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  4            -2.674654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  4            -0.073327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  4            -4.062483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  4             0.366045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5  4             0.294153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7  4             0.160696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9  4             0.284980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3  4            -0.716308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5  4             2.344225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9  4            -1.445348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1  4            -0.205406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4  4            -3.066379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9  4            -3.079693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0  4             1.252211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9  4             0.891009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0  4             1.594725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1  4            -0.275578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3  4             0.208945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4  4             0.142783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5  4             0.392211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8  4             1.254614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9  4            -1.847434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1  4            -0.160658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3  4             2.099598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6  4            -1.807849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7  4            -0.690690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8  4            -0.884470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5 4            -0.026183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6 4            -0.124164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0 4             0.142638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5 4             0.492340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6 4             0.114662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9 4            -0.195883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2 4            -0.337359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4 4             2.799076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5 4             0.021032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9 4            -0.315807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0 4            -1.150120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1 4            -0.040345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2 4            -0.213935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8 4            -4.486943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9 4             1.091241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0 4            -3.310732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5 4             0.087916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6 4             0.268381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7 4             1.049708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8 4            -1.987330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3 4            -1.908970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4 4             0.179754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5 4            22.934899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6 4            -0.170519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1 4             0.725703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3 4             2.307966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4 4             2.415418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6 4            -0.280844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7 4             1.994575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9 4             3.610042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0 4            -1.492121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1 4             1.573394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2 4             1.409291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3 4             0.398531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4 4             0.896914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6 4            -2.971167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0 4             2.883955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3 4             1.348635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4 4            -0.348942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5 4             0.701427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6 4             0.438575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8 4             0.845529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0 4             3.324696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2 4            -0.048462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6 4             0.369998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8 4             0.403609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1 4             1.006123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2 4             0.224449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1 4            -0.249013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2 4             0.244015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5 4             0.864384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7 4             1.130737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9 4             0.538634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4 4             0.245924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5 4            -0.406839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6 4             0.210567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7 4            -0.832728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8 4            -2.348305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2 4             1.203576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4 4             1.128794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6 4             0.852672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2 4             1.727551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3 4             0.808268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8 4            -1.554428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9 4            -0.234170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9 4            -0.077120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0 4             0.994529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3 4             0.281686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5 4            -1.378591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6 4           -38.611096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7 4             1.878673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8 4             1.089774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9 4             0.009246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0 4             9.520296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6 4             1.534547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8 4            -1.687402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1 4             5.031337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4 4             0.316039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5 4            -1.052711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6 4             0.203302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7 4             0.719357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8 4             0.592685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4 4            -0.604710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5 4            -0.703209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5 4            34.104932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7 4             0.278422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0 4             2.274786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1 4            -1.151289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6 4             0.153110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9 4            -2.398464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0 4             0.017449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1 4             2.807540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8 4            -0.268619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9 4            -0.032978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0 4             7.509068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3 4             9.467092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4 4            -4.558248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6 4            -0.482174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7 4             0.276313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2 4            -0.015345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4 4             0.707460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6 4             0.220302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8 4           -54.395067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9 4             0.475170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0 4             0.444512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2 4             0.946680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3 4             1.037145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5 4            -0.345484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7 4            -2.825637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8 4             0.032529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1 4           -19.818109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2 4             0.303365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3 4            -0.553830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4 4             3.141578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6 4            -2.023955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0 4             1.226980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1 4             0.339167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2 4            -0.717586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3 4             0.112726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4 4             1.140672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5 4            -0.329594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6 4            -0.648886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7 4            -1.012989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4 4             0.642862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5 4             0.395296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9 4            -0.414610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3 4             1.286071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6 4            -0.293792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0 4             4.746715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3 4            -4.154419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9 4             4.318477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0 4            11.374836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4 4            -0.027158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5 4             2.314413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6 4            -0.194099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7 4            -4.015676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9 4           -21.592376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0 4             0.004092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3 4             0.231134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6 4            -1.169982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0 5             2.362745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5 6             2.990740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   7            -2.052072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0  7             2.460996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3  7             7.409196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1 7             0.080426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5 7             0.294095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0 7             0.092922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7 7            -2.310845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9 7             2.869079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7 7             0.855605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5 7             3.306227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5 7            -3.036984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7 7            -0.970368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9 7             0.283852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2 ; INPUT INTERCEP    ;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-926.213480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RR2 ; INPUT  ROUTE RTY               EST    ;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  2          3322.225495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0 2         -4290.583722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1 2            87.885894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6 2         -2227.106191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   4           979.670623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   4           964.019221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   4          -549.614829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   4           921.963480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   4           893.656337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  4          2809.707431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  4         -8662.727102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  4          8568.715590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  4          1229.717402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  4           893.212300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  4          1928.603010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  4         15232.126953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  4          -236.111162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  4         -8617.663965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  4          1052.549537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  4         -4607.610664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  4          2187.722443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5  4          1381.150161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7  4          1776.453866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9  4          3533.493174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3  4          2048.077460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5  4         10525.661216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9  4         -1012.269142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1  4           329.012147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4  4         -7980.163239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9  4         -4316.442121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0  4          4457.310569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9  4          4988.293589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0  4          1399.957706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1  4          2292.698293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3  4          2358.282419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4  4          2082.927004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5  4          2897.365858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8  4          2069.056357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9  4          -623.768582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1  4         -4213.891841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3  4          2766.606873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6  4         -5145.644005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7  4         -3224.837311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8  4         -1358.581387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5 4          2695.336666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6 4          1477.887363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0 4          1532.403476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5 4          7138.331598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6 4          1801.320944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9 4            31.209841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2 4          -191.120182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4 4          1281.405044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5 4           241.106325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9 4           565.830615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0 4         -1781.703007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1 4          2656.313959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2 4          2980.602312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8 4         -4489.986920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9 4          2429.959006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0 4         -6496.961730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5 4          1843.012244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6 4          3460.774402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7 4          2909.729237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8 4         -1075.849456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3 4          1019.713480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4 4          3271.999589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5 4          3482.196239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6 4          1442.477014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1 4          4758.583319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3 4          1110.216537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4 4          2157.916763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6 4          1442.103684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7 4          4601.650305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9 4         13552.956334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0 4         -2017.997138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1 4          4761.056479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2 4          6887.859820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3 4          2045.041310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4 4          3083.577735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6 4         -3948.705824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0 4          7835.888947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3 4          2250.858976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4 4           138.177510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5 4          1923.293603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6 4           694.232829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8 4          4097.815745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0 4         11241.695886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2 4          1675.851352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6 4          1516.971916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8 4          4956.462878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1 4          1068.496295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2 4          1948.634649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1 4           123.158173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2 4          1700.716012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5 4          4739.182227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7 4          3331.303028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9 4          3934.993843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4 4          2140.656840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5 4          -371.602995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6 4          1690.793407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7 4           475.338495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8 4            30.108217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2 4          5048.614679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4 4          1547.875212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6 4          2480.092109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2 4          1847.980491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3 4          4193.768338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8 4          -896.521529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9 4           853.166759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9 4          2719.924265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0 4          4066.597026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3 4          2733.988859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5 4         -3829.095252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6 4          -532.786519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7 4          2560.961218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8 4          1531.740838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9 4          1240.932168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0 4         11142.337436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6 4          6053.601409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8 4         -1290.270528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1 4         17038.645117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4 4          3784.927796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5 4         -3748.640326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6 4          2384.785885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7 4          2367.524220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8 4          1830.153439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4 4         -1163.791551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5 4         -2753.898316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5 4          1520.213480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7 4          1327.427967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0 4          3217.925367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1 4         -4539.856588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6 4           881.079076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9 4         -2499.490938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0 4          -363.435790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1 4          1511.668026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8 4           -59.292750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9 4           -89.423061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0 4          3649.202390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3 4          1903.587888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4 4         -2948.423891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6 4           105.449102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7 4          1862.014075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2 4          1452.497113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4 4          3022.955468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6 4          1875.091306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8 4         -1372.119852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9 4          1333.471545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0 4          2569.754386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2 4          7089.630341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3 4          4545.007701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5 4          1009.258644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7 4           962.713480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8 4          1264.378379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1 4          1103.213480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2 4          1562.879540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3 4           611.528574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4 4          2550.695696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6 4         -6534.263413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0 4          6538.265804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1 4          4078.475732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2 4         -1699.000834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3 4          1520.404107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4 4          1743.725655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5 4           646.755501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6 4          -319.009807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7 4         -1232.338399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4 4          3010.359112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5 4          2545.177005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9 4           128.326561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3 4          3195.641380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6 4          1372.557964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0 4          4383.433326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3 4         -4256.126527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9 4          6319.711559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0 4          1709.268125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4 4           374.373856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5 4          3354.582666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6 4          1041.210106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7 4         -7013.809922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9 4         -4989.958650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0 4          2973.312892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3 4          2553.530088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6 4           929.386521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0 5         -2565.468504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5 6          8124.762752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   7           972.139267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0  7          2456.860026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3  7          5716.877020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1 7           768.099228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5 7          1841.620880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0 7           558.413322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7 7        -10671.587741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9 7          4562.523439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7 7           601.433281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5 7          3856.726898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5 7         -2983.626572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7 7          -892.417398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9 7             0.0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2 ; INPUT ROUTE RTY              EST; 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  2          -181.681916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0 2           505.166666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1 2           261.979885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6 2           596.926229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   4            58.857142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   4            60.789240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   4           137.443486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   4            42.125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   4            80.642857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  4            -0.153426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  4           614.802690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  4          -160.030510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  4            21.372209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  4            44.536838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  4            35.146662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  4         -1057.119158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  4            85.405355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  4           359.398300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  4            47.243712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  4           379.237055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  4            -3.400302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5  4            14.894435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7  4             9.626777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9  4           -25.392142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3  4            17.161209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5  4          -257.052704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9  4           165.518017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1  4            65.052346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4  4           385.195816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9  4           307.699170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0  4           -84.522759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9  4          -102.581546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0  4           -22.205915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1  4            15.608490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3  4            -1.471258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4  4             9.674567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5  4           -11.670382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8  4           -20.356010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9  4           207.160538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1  4           168.014111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3  4           -63.863723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6  4           254.357958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7  4           142.438784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8  4           144.630500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5 4            -0.376266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6 4            57.255241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0 4             8.045451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5 4           -99.638039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6 4            28.512752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9 4            67.478699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2 4            81.549626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4 4            34.397542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5 4            82.195844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9 4            80.911181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0 4           183.273524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1 4            -4.220521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2 4             9.724409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8 4           392.406422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9 4           -25.651018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0 4           364.262113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5 4           -37.768373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6 4           -11.439573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7 4           -32.430143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8 4           239.924242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3 4           -23.5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4 4            -5.702188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5 4          -373.606321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6 4            46.805458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1 4           -88.917062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3 4            39.022413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4 4           -21.545259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6 4            20.768451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7 4          -110.773413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9 4          -356.375683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0 4           194.386186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1 4           -98.421926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2 4          -151.949389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3 4            -1.443713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4 4           -47.406617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6 4           297.448196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0 4          -234.290934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3 4           -31.542060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4 4            82.933348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5 4             3.008866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6 4            98.131508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8 4           -92.969456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0 4          -326.524309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2 4            33.174196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6 4            22.033680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8 4           -60.268251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1 4            31.873414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2 4           -21.885937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1 4           114.964317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2 4            27.306400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5 4           -61.144035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7 4           -47.892532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9 4           -39.034435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4 4             3.299346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5 4            84.469662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6 4            11.926168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7 4           106.191753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8 4           131.021929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2 4           -91.122680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4 4            -4.837573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6 4           -22.489453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2 4           -28.670670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3 4           -60.682591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8 4           134.133849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9 4            66.573523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9 4             2.328142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0 4           -54.230847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3 4           -49.650250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5 4           213.326465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6 4           669.371794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7 4           -45.580602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8 4            25.249190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9 4            37.197857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0 4          -562.586159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6 4          -134.397812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8 4           170.300298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1 4          -546.031411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4 4           -23.949731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5 4           181.251540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6 4            12.311183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7 4           -17.404005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8 4            -5.475462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4 4           132.174862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5 4           132.215984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5 4           -99.166666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7 4            20.327015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0 4          -109.871103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1 4           205.874270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6 4            44.430550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9 4           293.833521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0 4           120.684942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1 4           -18.991841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8 4            71.734747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9 4            53.700090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0 4          -246.167436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3 4           -59.169036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4 4           336.569747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6 4            68.566983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7 4            14.184824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2 4            43.728624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4 4           -41.891131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6 4             9.012057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8 4           952.999999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9 4            -3.274193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0 4           -10.935534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2 4          -117.587998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3 4          -100.842300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5 4            65.14554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7 4            -7.583333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8 4            39.389650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1 4             2.871794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2 4            17.769546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3 4            45.314363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4 4           -64.901276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6 4           284.477587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0 4          -124.863854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1 4           -21.779435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2 4           129.066769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3 4            18.324983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4 4            -4.352399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5 4            98.365439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6 4           114.513323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7 4           145.591746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4 4             0.533018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5 4           -14.903379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9 4            78.710301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3 4           -49.819552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6 4            33.370461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0 4          -162.767840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3 4           375.601512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9 4          -242.457978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0 4           -78.323770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4 4            72.032876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5 4           -77.972532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6 4            48.119708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7 4           413.844902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9 4           902.378415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0 4           -11.282108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3 4           -24.538928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6 4            63.631437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0 5           247.458340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5 6          -231.970791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   7            52.840600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0  7           -48.411494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3  7          -236.666257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1 7            30.981971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5 7            49.095564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0 7            48.486028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7 7           377.034576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9 7          -138.641987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7 7           104.190564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5 7          -107.264816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5 7           311.304767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7 7           251.442058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9 7            96.516285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22 ; INPUT ROUTE RTY              EST;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  2             5.480437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0 2            -9.259906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1 2            -8.364942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6 2           -20.983606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   4            -0.742857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   4            -0.474367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   4            -1.873502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   4             1.625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   4            -1.657142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  4             0.125766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  4            -7.799327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  4             1.166131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  4            -0.088177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  4            -0.013881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  4            -0.190240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  4            20.581509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  4            -0.900090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  4            -2.899426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  4            -0.290066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  4            -4.976238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  4             0.077399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5  4            -0.077128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7  4            -0.099875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9  4             0.170027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3  4            -0.022670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5  4             2.223553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9  4            -2.196315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1  4            -0.345876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4  4            -3.410638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9  4            -3.349585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0  4             0.945896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9  4             1.148664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0  4             0.668220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1  4            -0.044837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3  4             0.065911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4  4            -0.005129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5  4             0.170879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8  4             0.251355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89  4            -5.288789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1  4            -0.575343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3  4             1.640021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6  4            -2.053831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7  4            -0.823594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8  4            -1.017374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5 4             0.186202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6 4            -0.278361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0 4            -0.018673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5 4             0.619426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6 4            -0.131319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9 4            -0.588447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2 4            -0.670295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4 4            -0.537054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5 4            -0.962504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9 4            -0.747728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0 4            -1.466135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1 4             0.181286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2 4             0.005800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8 4            -5.385498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9 4             0.507470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0 4            -3.725417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5 4             0.966693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6 4             0.173071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7 4             0.543892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8 4            -3.553613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3 4             2.0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4 4             0.065403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5 4            16.678160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66 4            -0.299802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1 4             0.946089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3 4            -0.273031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4 4             0.818349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6 4            -0.064538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7 4             1.452877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9 4             3.293039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0 4            -1.793402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1 4             1.222040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2 4             1.215810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3 4             0.112905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4 4             0.506443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6 4            -3.403088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0 4             2.549984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3 4             0.775385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4 4            -0.665945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5 4             0.128177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6 4            -2.417335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8 4             1.076270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0 4             3.092971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2 4            -0.201887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6 4            -0.168339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8 4             0.527777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1 4            -0.369124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2 4             0.616176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1 4            -1.659232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2 4            -0.107337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5 4             0.633387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7 4             0.671160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9 4             0.405975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4 4             0.042795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5 4            -0.732793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6 4             0.006344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7 4            -1.638207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8 4            -2.339912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2 4             0.886573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4 4             0.145257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6 4             0.636888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2 4             0.704530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3 4             0.583496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8 4            -1.149129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9 4            -0.501432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9 4             0.071482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0 4             0.650090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3 4             1.109709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5 4            -1.556996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6 4           -55.935897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7 4             1.022078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8 4            -0.200413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9 4            -0.209909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0 4             8.688168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6 4             1.402148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8 4            -1.874759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1 4             5.023438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4 4             0.208096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5 4            -1.215524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6 4             0.005406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7 4             0.351068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8 4             0.177999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4 4            -0.798906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5 4            -0.803451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5 4             9.833333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7 4            -0.047406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0 4             2.812282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1 4            -1.299202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6 4            -0.306466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9 4            -3.773712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0 4            -0.985808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1 4             1.241258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8 4            -0.429286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9 4            -0.165883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0 4             7.514017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3 4             3.589257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4 4            -5.474146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6 4            -0.489293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7 4            -0.055684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2 4            -0.168770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4 4             0.461478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6 4             0.022406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8 4           -78.666666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9 4             0.241935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0 4             0.186820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2 4             0.787817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3 4             1.025493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5 4            -0.478083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7 4             1.083333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8 4            -0.250180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1 4            -2.564102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2 4            -0.064923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3 4            -0.332197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4 4             1.561331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76 4            -2.333016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0 4             1.063548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1 4             0.224476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2 4            -0.831183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3 4            -0.081469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4 4             0.226917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5 4            -2.102927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6 4            -1.000240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7 4            -1.364343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4 4             0.291508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5 4             0.160358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09 4            -0.829296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3 4             0.806674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6 4            -0.227542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0 4             3.542525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3 4            -5.157678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9 4             3.404722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0 4             3.646174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4 4            -0.600407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5 4             1.590004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6 4            -0.288857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7 4            -4.569682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39 4           -29.321038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0 4             0.242488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3 4             0.689461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46 4            -0.613434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0 5            -3.045108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5 6             2.454488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   7            -0.733270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0  7             0.964322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3  7             4.931390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1 7            -0.129531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5 7            -0.121543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0 7            -0.337416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7 7            -2.580042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89 7             1.749589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7 7            -1.226725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5 7             1.708086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5 7            -4.726512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7 7            -5.140448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89 7            -1.405675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N (KEEP=CSTOPS TESTNUM RTY); SET IN.LOOP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ARRAY STOP(I) STOP1-STOP5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ARRAY RTIME(I) RTIME1-RTIME5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IF TESTNUM=157 THEN RTY=4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1=SUM(OF RTIME1-RTIME5); IF S1 NE .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2=SUM(OF STOP1-STOP5); IF S2 NE .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N (DROP=TESTNUM); SET IN; ROUTE=TESTNUM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IN;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1; 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2; 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11;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22;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; MERGE SRR1 IN; BY ROUTE RTY; * FACTORS FROM CCS 99-7.0.4.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SD=.9343*CSTOPS*EST;            * SDR COVERAG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MD=.9740*CSTOPS*EST;            * MDR COVERAG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BA=.9079*CSTOPS*EST;            * BAM COVERAG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B1EST=EST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SD=.9343*CSTOP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MD=.9740*CSTOP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BA=.9079*CSTOPS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1; MERGE SRR11 IN; BY ROUTE RTY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SDQ=EST*(.9343*CSTOPS)**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MDQ=EST*(.9740*CSTOPS)**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BAQ=EST*(.9079*CSTOPS)**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SDQ=EST*(.9343*CSTOPS)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MDQ=EST*(.9740*CSTOPS)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BAQ=EST*(.9079*CSTOPS)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MEANS NOPRINT DATA=RR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VAR EST; OUTPUT OUT=ERR1 MEAN=SEST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MEANS NOPRINT DATA=SRR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VAR STOPSD STOPMD STOPBA B1EST STSD STMD STBA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OUTPUT OUT=IN1 MEAN= SDSUM MDSUM BASUM B1SUM STSDM STMDM STBAM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MEANS NOPRINT DATA=SRR1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VAR STOPSDQ STOPMDQ STOPBAQ STSDQ STMDQ STBA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OUTPUT OUT=IN11 MEAN= SDSUMQ MDSUMQ BASUMQ STSDQM STMDQM STBAQM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EL1; MERGE I1 ERR1 IN1 IN1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1 =  SDSUM+2*SDSUM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1 = INTERCEP+SEST+SDSUM+SDSUMQ;  ELASSDR=N1/D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2 =  MDSUM+2*MDSUM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2 = INTERCEP+SEST+MDSUM+MDSUMQ;  ELASMDR=N2/D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3 =  BASUM+2*BASUM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3 = INTERCEP+SEST+BASUM+BASUMQ;  ELASBAM=N3/D3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PRINT DATA=EL1 SPLIT='*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AR D1 D2 D3 ELASSDR ELASMDR ELASBAM 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ORMAT ELASSDR ELASMDR ELASBAM 8.6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BEL ELASSDR='ELASTICITY*AT SDR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BEL ELASMDR='ELASTICITY*AT MDR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BEL ELASBAM='ELASTICITY*AT BAM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ITLE1 'PRC R90 MODEL WITH CCS00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ITLE2 'ELASTICITIES FOR LOOP DATA1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08:00Z</dcterms:created>
  <dc:creator>Don Baron</dc:creator>
  <dc:description/>
  <dc:language>en-US</dc:language>
  <cp:lastModifiedBy>Don Baron</cp:lastModifiedBy>
  <dcterms:modified xsi:type="dcterms:W3CDTF">2001-11-21T16:47:00Z</dcterms:modified>
  <cp:revision>5</cp:revision>
  <dc:subject/>
  <dc:title>//*  CCS</dc:title>
</cp:coreProperties>
</file>