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</w:rPr>
        <w:t xml:space="preserve">//*  </w:t>
      </w:r>
      <w:r>
        <w:rPr>
          <w:rFonts w:eastAsia="MS Mincho;ＭＳ 明朝"/>
          <w:b/>
          <w:bCs/>
          <w:sz w:val="24"/>
        </w:rPr>
        <w:t>CCS.CATFAT.FOOT00      PRC FOOT SPLIT FACTO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                          WITH CCS00 COVERAGE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  PROC ENTRY=SASHOST,                                            000019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PRODFIX='SAS.V8',                                        000020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CONFIG=NULLFILE,                                         000021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OPTIONS='MEMSIZE=24M',                                   000022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WORK='300,300'                                           000023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4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PRODUCT: MVS SAS RELEASE 8                                     *** 000025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DOCUMENTATION: SAS COMPANION FOR THE MVS ENVIRONMENT, V6       *** 000026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  FROM: SAS INSTITUTE INC., BOX 8000, CARY, NC  27512-8000       *** 000027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******** 00002800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**********************************************************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8     EXEC PGM=&amp;ENTRY,PARM='&amp;OPTIONS',REGION=8192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LIB   DD DISP=SHR,DSN=&amp;PRODFIX..LIBRARY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CONFIG    DD DISP=SHR,DSN=&amp;PRODFIX..CNTL(BATCHXA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DD DISP=SHR,DSN=&amp;CONFI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AUTOS  DD DISP=SHR,DSN=&amp;PRODFIX..AUTOLIB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HELP   DD DISP=SHR,DSN=&amp;PRODFIX..SASHEL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MSG    DD DISP=SHR,DSN=&amp;PRODFIX..SASMSG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WORK      DD UNIT=SYSDA,SPACE=(CYL,(&amp;WORK),,,ROUND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S,DSORG=PS,LRECL=6144,BLKSIZE=6144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OG 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LIST 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ASPARM   DD UNIT=SYSDA,SPACE=(6120,(2000,2000))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          DCB=(RECFM=FB,LRECL=80,BLKSIZE=400,BUFNO=1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UDUMP  DD SYSOUT=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*  ADD A LINE LIKE THE FOLLOWING TO CREATE A MACHINE-READABLE DUMP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SYSMDUMP DD DSN=DUMP,UNIT=SYSDA,DISP=(NEW,CATLG),SPACE=(TRK,(20,5))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   PEN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------------------------------------------------------------,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100 EXEC PGM=IEFBR14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TEP200 EXEC SAS,REGION=25000K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IN     DD DSN=H30005.FOOT.SAS,DISP=SHR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/SYSIN DD *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ION OF CATFAT SPLIT FACTORS.  COEFFICIENTS ARE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EXTRACTED FROM CASE 1 REGRESSION RESULTS                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************************************************************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PTIONS LINESIZE=80 NODATE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***  CALCULATE SPLIT FACTORS FOR CATFAT 1989 FOOT ROUTE DATA  ***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1 ; INPUT    INTERCEP 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rFonts w:eastAsia="MS Mincho;ＭＳ 明朝"/>
          <w:b/>
          <w:bCs/>
        </w:rPr>
        <w:t>6637.482201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1 ; INPUT  ROUTE RTY             EST ; 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-7535.85203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-7828.553934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-1824.416510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-8201.922382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-2504.915913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-1189.399354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-2350.932196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-5754.732199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-9599.286219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-7891.726543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-6613.768703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-7857.5410762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-5199.453129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-5567.869955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-5271.692077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-4768.825472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-9146.308866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-2754.085914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-2496.331313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-13754.81011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-5527.230075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-3723.835135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-1568.330729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-3496.654573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-6274.506693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-6349.54391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-5346.419197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-6223.443131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-7071.463490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-5539.020099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-5563.975786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-5247.187597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-8078.174468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-8831.940896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-6201.463386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-6979.358357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-7333.776397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-7706.677877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-6062.780824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-6852.518037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-5305.682601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-5841.960530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-5642.659275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-4208.960530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-10276.794436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-6810.458797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 730.110007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-10685.664732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-7964.292681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-5849.858454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-10529.563693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-6792.542448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2199.286174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 528.46861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-6117.835577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3205.518565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-10993.560896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-5239.583101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-1440.21864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-6088.60900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-5519.5799163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 747.719245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-6964.927270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-14922.066499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-9622.443169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-30347.074929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-12638.121170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-5918.817235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-5210.749903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-4068.720541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18418.015645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-12196.697595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-6964.945796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-9825.483865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-9082.422092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-6462.379435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A SRR1; INPUT ROUTE RTY              EST;  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  142.553505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  167.627444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 -389.363165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  266.676202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 -350.233455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 -366.743003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 -581.362500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 -206.412500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  153.124758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  152.579551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   20.792348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  278.297012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  -46.959394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 -165.320187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  -28.544809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 -144.309243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  167.368240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 -303.736012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  -75.514123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   264.373973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   24.620943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  -33.127469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 -107.146430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 -104.18850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   16.016158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   32.863931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   14.685565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 -148.0754013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   94.82812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  -32.830658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   36.938849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  -13.746116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  288.911376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  161.600860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   54.922970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   52.429076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   81.747488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  148.476499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   31.805481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   41.771889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 -160.806139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 -137.070824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  -69.839453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 -515.320824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   595.818101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   52.189622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-464.500199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   506.993214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  157.465918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   21.707496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   276.280016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   31.444371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-179.240938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-269.479736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  -14.218255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-925.636089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   242.216557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  -30.673943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 -181.756301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   -2.7321133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    9.133632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-138.604281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   63.974114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  1136.11147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  907.424938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   925.073816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   519.692727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  -20.336750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 -171.852876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  -79.965802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-1081.248297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   393.598570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   62.8814528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  147.949287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  163.2090709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 -207.134386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-202.354742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A SRR11; INPUT ROUTE RTY              EST;   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   -3.312381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   -3.323718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    9.533513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   -6.907440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    9.320050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    7.153806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   21.937500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   18.212500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   -1.290254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   -2.305958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   -0.005535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   -7.372639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    0.816271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    7.550821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    0.320088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    4.256493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   -1.773078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    9.391021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    0.809864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    -1.881410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   -0.026008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    0.312715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    0.921558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    1.547539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   -0.146982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   -0.197979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   -0.034821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   20.196459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   -2.131238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    0.62818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   -0.11480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    0.208261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   -9.359201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   -1.477660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   -0.375844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   -0.426504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   -0.901339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   -1.954316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   -0.148286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   -0.702600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    6.280511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    8.583307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    1.992574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   30.958307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   -21.610293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   -0.351143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   8.847530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   -12.218045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   -2.408462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   -0.044345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    -3.531883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   -0.0765655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   1.158567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   3.235744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    0.325415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  21.873427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    -2.916795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    0.31282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    2.116324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    0.1869647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    0.0178041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   0.878198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   -0.4573697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   -37.292825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  -62.407983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    -8.059044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    -9.873470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    0.701401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    8.893159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    1.166115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   12.160582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    -5.441918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   -0.328748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   -1.174210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   -1.645882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   51.152173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   2.263833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2 (DROP=X); INPUT INTERCEP ;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rFonts w:eastAsia="MS Mincho;ＭＳ 明朝"/>
          <w:b/>
          <w:bCs/>
        </w:rPr>
        <w:t>4864.075120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RR2 ; INPUT  ROUTE RTY              EST    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-4660.879141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-9315.549966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-1609.4777183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-5326.949492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-5285.983209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-3335.5654876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-5748.599711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-5908.5443152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-7388.692817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-5944.993962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-4693.558991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-6766.506400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-4100.711224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-4639.1958105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-3688.800487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-3413.001514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-7639.600829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 -425.997486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  284.651624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-12366.778920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-4098.883820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-2237.9067587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 -533.050000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-2433.518310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-4282.006370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-4922.866536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-3839.71115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-4818.575120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-5705.2146448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-3796.716393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-3163.0925674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-3725.123710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-4753.279666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-7787.338050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-4920.391416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-4741.279646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-6113.764439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-6335.660268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-5120.15467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-4316.923805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-2186.259028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-3709.575120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-3171.9698577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-2076.575120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 -7334.8768450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-5430.885044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2336.1637262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 -9323.4652615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-6541.868046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-4470.0024747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 -9253.125459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-5403.436044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3595.691430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1985.648496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-5101.555513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3364.916039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 -9949.636886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-4392.863240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  797.235745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-4679.359253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-4055.8914088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2138.535172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-4673.320516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 -4860.492182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-4538.245737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-21574.552600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 -5432.5546759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-5505.893302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-3973.824204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-4361.855443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18538.4784680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 -7983.711075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-7057.026144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-9952.4605119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-7239.944329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-4645.0751209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   0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 ;  INPUT ROUTE RTY              EST    ; 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   15.580820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  564.638061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 -193.409090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  139.7035175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  115.470104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  -79.843131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  210.866120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  393.255924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  136.161078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  141.594643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   11.118279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  377.129541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   -2.940374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  -18.244252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  -14.5898385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  -85.200205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  183.791577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 -363.354898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 -109.3258450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   279.800163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   41.934375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  -22.949123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  -81.6381693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  -63.6411696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    3.75312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   50.0085976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   31.108902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   55.3333333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  160.771859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  -26.624786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   19.741660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   -2.1175751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   76.4464285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  196.371311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   78.115588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   34.725619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  115.443133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  178.511426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   65.0081655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  -24.605263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 -344.6379310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 -205.25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 -133.271929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 -583.49999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   424.6379310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   70.3236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-451.8751333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   556.6984727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  184.9101056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   32.736139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   309.298005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   46.752310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-167.828755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-252.819618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   39.0337784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-784.334224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   279.377458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    2.8749991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 -198.999402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   17.7377135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   19.0631204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-127.713031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   43.6236550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     4.165086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  -92.725118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   661.1053497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    79.575963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  119.625874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  -35.280382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   32.5180743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-1002.111195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   249.8228975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  140.92051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  226.442467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  162.5799939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  -71.5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-115.764172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22 ; INPUT ROUTE RTY               EST    ;   CARD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  1             0.4493299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  1           -14.772542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2 1             4.0779220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9 1            -3.1457286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0 1            -2.1287732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1 1             2.167528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5  2            -7.3961748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92  2           -24.7345971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  3            -1.1162151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  3            -2.101804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  3             0.1505376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  3           -10.6650868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  3             0.150847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  3             1.4971264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  3             0.1156374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6  3             2.4039646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2  3            -1.98736412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2  3            11.044362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54  3             1.0978829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63  3            -2.017544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3 3            -0.215495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12 3             0.235593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0 3             0.7178835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2 3             1.014729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3 3             0.046875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8 3            -0.3829927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31 3            -0.249107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47 3            -3.1666666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1 3            -4.519208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59 3             0.5069512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99 3             0.005532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3 3             0.0937731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07 3            -2.063311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19 3            -1.8615496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23 3            -0.6226596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7 3            -0.253490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8 3            -1.3733769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1 3            -2.451493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57 3            -0.4575554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0 3             0.769736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2 3            12.606321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3 3            12.0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4 3             3.4649122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5 3            34.375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6 3           -15.2844827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67 3            -0.535774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4 3             8.6520811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89 3           -13.565855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90 3            -2.8837108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7 3            -0.1130424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1 3            -4.0290601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4 3            -0.2106442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19 3             1.082388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28 3             3.0460003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3 3            -0.54532781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4 3            18.891150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5 3            -3.356141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6 3             0.0277968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41 3             2.2811629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53 3            -0.0690633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1 3            -0.05089313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92 3             0.8095014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4 3            -0.25335988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1  4             0.003949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4  4             7.91469194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2 4            -5.643323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4 4            -1.3361060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27 6            -2.5699300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72 6             2.1902828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30 6            -0.26101177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49 6            11.2804344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271 6            -3.32115229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01 6            -1.089513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332 6            -1.9286442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410 6            -1.63043226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76  7            14.50000000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101 7             1.30703845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KEEP=CSTOPS TESTNUM RTY); SET IN.FOOT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STOP(I) STOP1-STOP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ARRAY RTIME(I) RTIME1-RTIME5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F TESTNUM=159 THEN RTY=3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IF TESTNUM=261 THEN DELET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1=SUM(OF RTIME1-RTIME5); IF S1 NE .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2=SUM(OF STOP1-STOP5); IF S2 NE .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IN (DROP=TESTNUM); SET IN; ROUTE=TESTNU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IN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; 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11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SORT DATA=SRR22; BY ROUTE RTY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; MERGE SRR1 IN; BY ROUTE RTY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=.9241*CSTOPS*EST;            * SDR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=.9833*CSTOPS*EST;            * MDR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=.8917*CSTOPS*EST;            * BAM COVERAGE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B1EST= EST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=.9241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=.9833*CSTOPS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=.8917*CSTOPS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SRR11; MERGE SRR11 IN; BY ROUTE RTY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SDQ=EST*(.9241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MDQ=EST*(.9833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OPBAQ=EST*(.8917*CSTOPS)**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SDQ=EST*(.9241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MDQ=EST*(.9833*CSTOPS)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STBAQ=EST*(.8917*CSTOPS)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VAR EST; OUTPUT OUT=ERR1 MEAN=SEST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 STOPMD STOPBA B1EST STSD STMD STBA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 MEAN= SDSUM MDSUM BASUM B1SUM STSDM STMDM STBA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MEANS NOPRINT DATA=SRR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AR STOPSDQ STOPMDQ STOPBAQ STSDQ STMDQ STBA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UTPUT OUT=IN11 MEAN= SDSUMQ MDSUMQ BASUMQ STSDQM STMDQM STBAQM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A EL1; MERGE I1 ERR1 IN1 IN1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1 =  SDSUM+2*S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1 = INTERCEP+SEST+SDSUM+SDSUMQ;  ELASSDR=N1/D1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2 =  MDSUM+2*MD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2 = INTERCEP+SEST+MDSUM+MDSUMQ;  ELASMDR=N2/D2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N3 =  BASUM+2*BASUMQ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3 = INTERCEP+SEST+BASUM+BASUMQ;  ELASBAM=N3/D3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C PRINT DATA=EL1 SPLIT='*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AR D1 D2 D3 ELASSDR ELASMDR ELASBAM 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ORMAT ELASSDR ELASMDR ELASBAM 8.6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SDR='ELASTICITY*AT S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MDR='ELASTICITY*AT MDR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BEL ELASBAM='ELASTICITY*AT BAM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1 'PRC R90 MODEL WITH CCS00 COVERAGE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ITLE2 'ELASTICITIES FOR FOOT DATA';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12:00Z</dcterms:created>
  <dc:creator>Don Baron</dc:creator>
  <dc:description/>
  <dc:language>en-US</dc:language>
  <cp:lastModifiedBy>Don Baron</cp:lastModifiedBy>
  <cp:lastPrinted>2001-11-21T11:42:00Z</cp:lastPrinted>
  <dcterms:modified xsi:type="dcterms:W3CDTF">2001-11-21T16:44:00Z</dcterms:modified>
  <cp:revision>6</cp:revision>
  <dc:subject/>
  <dc:title>//*  CCS</dc:title>
</cp:coreProperties>
</file>