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//*  </w:t>
      </w:r>
      <w:r>
        <w:rPr>
          <w:rFonts w:eastAsia="MS Mincho;ＭＳ 明朝"/>
          <w:b/>
          <w:bCs/>
          <w:sz w:val="24"/>
        </w:rPr>
        <w:t>CCS.CATFAT.CURB00      PRC CURB SPLIT FACTOR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*  *****************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*                          WITH CCS00 COVERAGE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*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SAS8 PROC ENTRY=SASHOST,                                              000019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             PRODFIX='SAS.8',                                         000020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             CONFIG=NULLFILE,                                         000021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             OPTIONS='MEMSIZE=24M',                                   000022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             WORK='300,300'                                           000023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********************************************************************* 000024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*  PRODUCT: MVS SAS RELEASE 8                                     *** 000025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*  DOCUMENTATION: SAS COMPANION FOR THE MVS ENVIRONMENT, V6       *** 000026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*  FROM: SAS INSTITUTE INC., BOX 8000, CARY, NC  27512-8000       *** 000027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********************************************************************* 000028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*************************************************************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SAS8     EXEC PGM=&amp;ENTRY,PARM='&amp;OPTIONS',REGION=8192K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STEPLIB   DD DISP=SHR,DSN=&amp;PRODFIX..LIBRARY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CONFIG    DD DISP=SHR,DSN=&amp;PRODFIX..CNTL(BATCHXA)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          DD DISP=SHR,DSN=&amp;CONFIG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SASAUTOS  DD DISP=SHR,DSN=&amp;PRODFIX..AUTOLIB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SASHELP   DD DISP=SHR,DSN=&amp;PRODFIX..SASHELP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SASMSG    DD DISP=SHR,DSN=&amp;PRODFIX..SASMSG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WORK      DD UNIT=SYSDA,SPACE=(CYL,(&amp;WORK),,,ROUND),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             DCB=(RECFM=FS,DSORG=PS,LRECL=6144,BLKSIZE=6144)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SASLOG    DD SYSOUT=*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SASLIST   DD SYSOUT=*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SASPARM   DD UNIT=SYSDA,SPACE=(6120,(2000,2000)),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             DCB=(RECFM=FB,LRECL=80,BLKSIZE=400,BUFNO=1)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SYSUDUMP  DD SYSOUT=*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**  ADD A LINE LIKE THE FOLLOWING TO CREATE A MACHINE-READABLE DUMP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*SYSMDUMP DD DSN=DUMP,UNIT=SYSDA,DISP=(NEW,CATLG),SPACE=(TRK,(20,5))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   PEND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*------------------------------------------------------------,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STEP100 EXEC PGM=IEFBR14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STEP200 EXEC SAS,REGION=25000K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IN     DD DSN=H30005.CURB.SAS,DISP=SHR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SYSIN DD *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******************************************************************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***  CALCULATION OF CATFAT SPLIT FACTORS.  COEFFICIENTS ARE    ***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***  EXTRACTED FROM CASE 1 REGRESSION RESULTS                  ***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******************************************************************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OPTIONS LINESIZE=80 NODATE 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***  CALCULATE SPLIT FACTORS FOR CATFAT 1989 CURBLINE ROUTES  ***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TA I1 ; INPUT INTERCEP    ; CARDS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rFonts w:eastAsia="MS Mincho;ＭＳ 明朝"/>
          <w:b/>
          <w:bCs/>
        </w:rPr>
        <w:t>-13397.8833687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TA RR1 ;INPUT   ROUTE RTY              EST    ; CARDS  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   5         12888.0307869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8   5         14573.7022031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9   5         14848.7153591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1  5         12119.4163218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2  5         12550.7059196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3  5         12075.4312419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4  5         13525.9839160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9  5         14550.1885859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9  5          8433.6760430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7  5         15227.9410791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0  5         17497.5395320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3  5         12806.6792075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6  5         13487.5766305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8  5         14676.1230190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50  5         12649.2013708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51  5         14385.3988986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58  5         12741.4024096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62  5         14730.0765634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65  5         16035.7129588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66  5         13807.9908982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67  5         13659.6651227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68  5         14581.5986500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72  5         12075.6189296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77  5         12974.7549226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78  5         13965.3217651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82  5         12554.2543026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86  5         14282.6885121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87  5         13994.1108426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90  5         14663.7104141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94  5         14487.8695388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95  5         11900.0677245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99  5         15177.8169804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00 5         16035.8044579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04 5         13092.7720013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07 5         15176.3380735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09 5         14058.5302890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13 5         14782.0736044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14 5         13495.8807716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17 5         13484.2838243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18 5         13088.3563931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21 5         13641.1680449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26 5         12315.7763719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29 5         10604.3797019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33 5         15686.3355906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36 5         13997.2586518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37 5         14888.5889199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38 5         13663.7689889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43 5         13406.5489654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44 5         12681.3053068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45 5         12955.3083101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46 5         14072.7975083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52 5         13527.9536938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53 5         13306.3302979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54 5         14362.3034306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60 5         12649.5810632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61 5         14724.3702662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62 5         16291.4829121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67 5         16476.2909726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68 5         15325.8963468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69 5          9361.4979175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75 5         17185.3615826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78 5         13445.0184207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85 5         12496.6589226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88 5         15883.2408743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91 5         14190.8365108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97 5         13747.0442850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01 5         13457.6991096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04 5         14169.5721805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05 5         13495.1216995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09 5         13273.1610612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10 5         12989.5481203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13 5         14103.8514019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14 5         14691.8806194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15 5         13105.7114295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16 5         12780.4317926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18 5         12350.0279426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20 5         13659.7164715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24 5         14955.6046708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26 5         13082.0610601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28 5         13891.3453052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31 5         13549.4422621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32 5         14189.3486116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33 5         16866.9980251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39 5          2408.9874845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41 5         17245.5685823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43 5         12307.5652710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45 5         13369.9850358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54 5         12709.4917651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55 5         14239.0517942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56 5         13767.8713857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68 5          4661.0294416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72 5         13933.3489622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74 5         13711.2985428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81 5         13808.1604200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82 5         13290.3207937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83 5         13887.4521706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87 5         14019.2123592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92 5         15232.5283988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93 5         13915.0125817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99 5         15394.2561223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00 5         14353.8542549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03 5         14885.0482647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06 5         13853.4649575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09 5         14295.3518214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10 5         13875.0494659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16 5         15434.0290591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18 5         17108.8653686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22 5         13585.6739351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23 5         14539.0526148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24 5         13453.9860216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27 5         12443.4005927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37 5         10381.1342295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42 5         12880.4324906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48 5         14011.2282400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55 5         15196.1301460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64 5         20923.0100351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66 5         14524.5255956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69 5         15855.8557809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70 5         14915.5097993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75 5         12515.1243841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77 5         14126.7964476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78 5         14132.5155277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79 5         14343.5812676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86 5         13142.3913903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88 5         13911.2845818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90 5         13644.1801099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93 5         14075.4924974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94 5         14069.1784991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98 5         18006.9681855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99 5         13547.6163700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00 5         13312.1494601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01 5         13951.1908022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02 5         13558.9536410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03 5         13076.0414455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07 5         14481.4615074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08 5         13995.2007901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11 5         15287.0749545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12 5         12820.5798070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15 5         14222.6860691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17 5         11666.0058260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18 5         13443.9624806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19 5         13690.0147347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22 5         13229.4265398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24 5         13318.7764658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25 5         15955.3835199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26 5         12757.0128539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27 5         13189.5762626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28 5         14258.3195123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31 5         14174.2143897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32 5         13859.5624884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33 5         16660.5414563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38 5         13562.7416374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41 5         13330.7630806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42 5         13634.4537471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44 5         13866.5747061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45 5         14940.5723802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08 7         12802.2033676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56  8          2125.4521164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57  8          -189.8336846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50 8         -2077.0379382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21 8             0.0000000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TA SRR1 ;INPUT  ROUTE RTY               EST;    CARDS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   5            36.2740792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8   5           -11.7649230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9   5           -32.7731461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1  5            61.3183531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2  5            51.0028836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3  5            88.9556685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4  5            18.8076039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9  5           -17.6473797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9  5           182.9012412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7  5           -33.4254861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0  5           -64.2453865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3  5            45.9768777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6  5            13.2118693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8  5           -34.7167922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50  5            50.3442632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51  5            -8.5905810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58  5            61.1623629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62  5           -27.4516886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65  5           -78.7600158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66  5             9.4795787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67  5            11.0543264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68  5           -21.7964926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72  5            74.5556892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77  5            42.9967662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78  5             6.7638008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82  5            48.2681875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86  5            -2.6056382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87  5            -0.4382238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90  5           -23.1768574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94  5           -21.7783469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95  5            54.2146646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99  5           -17.8643675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00 5           -70.1244316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04 5            41.1183205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07 5           -35.2449525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09 5            -3.7072287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13 5           -27.6101298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14 5            19.4545523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17 5            25.9959714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18 5            48.6903761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21 5            16.3282556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26 5            71.3092373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29 5           136.6572268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33 5           -74.8075046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36 5            -3.5987242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37 5           -19.7882148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38 5            19.0895234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43 5            30.4954799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44 5            33.9661715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45 5            49.9649677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46 5            -4.9279343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52 5            10.8051439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53 5            16.1000187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54 5            -9.4297056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60 5            34.2100735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61 5           -26.8372374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62 5           -84.0218272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67 5          -109.6156068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68 5           -72.8057711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69 5           151.1221919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75 5           -91.7399149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78 5            23.0897408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85 5           110.9349453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88 5          -105.4624736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91 5           -25.4365893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97 5             3.4972665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01 5            11.2976178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04 5            -3.3665781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05 5             6.9645136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09 5            12.0773184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10 5            40.5787902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13 5            -3.0538052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14 5           -14.6056160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15 5            37.6051155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16 5            37.0620556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18 5           115.8151163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20 5            11.0007866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24 5            -0.4532034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26 5            30.0319637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28 5             7.3705352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31 5            16.2831363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32 5            -4.3800210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33 5          -116.1216059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39 5           328.0724479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41 5          -118.6238489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43 5            69.3137803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45 5            44.2147497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54 5            33.2181930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55 5             1.2561643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56 5             4.2446527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68 5           363.9687392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72 5            10.4910328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74 5             7.6442179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81 5             4.7606611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82 5            19.0472196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83 5             7.1133531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87 5            23.0601547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92 5            -6.9914337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93 5             7.7665324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99 5           -25.2319727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00 5            -1.7269144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03 5           -12.5556266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06 5            -2.7225855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09 5            -9.9339748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10 5             2.4482520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16 5           -46.0734417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18 5          -100.6023169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22 5            16.1952080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23 5           -14.3498482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24 5            19.0279613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27 5            88.9957426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37 5            97.6720981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42 5            51.5540412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48 5             2.4064970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55 5           -40.6908219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64 5          -320.5292143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66 5           -34.6221974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69 5           -71.6299752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70 5           -40.0226507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75 5            51.2287503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77 5             6.0783887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78 5             8.8691906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79 5             1.1500593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86 5            35.0695247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88 5             6.1433502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90 5            18.1647552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93 5             3.7914462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94 5            -0.1447788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98 5          -115.4429139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99 5            29.7662967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00 5            24.9640951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01 5            -0.9869590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02 5            22.4619538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03 5            28.2284790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07 5             3.7523894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08 5            -4.5084344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11 5           -30.8360758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12 5            43.9058967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15 5            -3.4360773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17 5            59.2052959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18 5            18.6367974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19 5             1.0612608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22 5            27.9317127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24 5            23.7828046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25 5           -36.6157868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26 5            38.6848314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27 5            32.9688568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28 5            -6.4998935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31 5            -9.6779016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32 5            -2.4862440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33 5           -96.9570641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38 5            15.1512391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41 5            27.1615131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42 5            15.7141828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44 5            10.4279905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45 5           -32.0520755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08 7            51.6695238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56  8           536.9308859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57  8           551.0299275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50 8           591.4360109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21 8           380.2109389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TA SRR11 ; INPUT ROUTE RTY               EST;   CARDS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   5            -0.1964691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8   5             0.1152065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9   5             0.3092332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1  5            -0.3885172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2  5            -0.3384633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3  5            -0.7554329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4  5            -0.1350667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9  5             0.2557795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9  5            -1.4482106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7  5             0.2958150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0  5             0.3749884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3  5            -0.3039981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6  5            -0.0451041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8  5             0.4578925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50  5            -0.3683188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51  5             0.1960244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58  5            -0.5316189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62  5             0.5281091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65  5             0.9029477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66  5             0.0096290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67  5            -0.0429001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68  5             0.2867251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72  5            -0.6173137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77  5            -0.3433832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78  5            -0.0063303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82  5            -0.3269426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86  5             0.0497434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87  5             0.0449055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90  5             0.2396412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94  5             0.2958163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95  5            -0.3546667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99  5             0.1210568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00 5             0.8304830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04 5            -0.1816784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07 5             0.4139775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09 5             0.1015073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13 5             0.3123943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14 5            -0.0800038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17 5            -0.1019103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18 5            -0.2133993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21 5            -0.0820609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26 5            -0.5491776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29 5            -1.1487013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33 5             1.0307675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36 5             0.1232264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37 5             0.2286796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38 5            -0.1249533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43 5            -0.2105540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44 5            -0.1404229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45 5            -0.3975835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46 5             0.1151691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52 5            -0.0363150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53 5            -0.0721309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54 5             0.0891481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60 5            -0.1733720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61 5             0.2706186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62 5             0.7793304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67 5             1.3083614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68 5             0.9268928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69 5            -1.1352208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75 5             0.7573797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78 5            -0.1767458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85 5            -1.3748156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88 5             1.3261412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91 5             0.3835400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97 5             0.0301813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01 5            -0.0271327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04 5             0.0623985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05 5             0.0033154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09 5            -0.0516975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10 5            -0.2699855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13 5             0.0872022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14 5             0.1225305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15 5            -0.2559885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16 5            -0.1946293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18 5            -0.9673326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20 5            -0.0259578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24 5             0.0664749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26 5            -0.1369754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28 5            -0.0435484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31 5            -0.0400838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32 5             0.1024659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33 5             1.1403638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39 5            -2.0663989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41 5             1.2944624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43 5            -0.6054559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45 5            -0.3826477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54 5            -0.1855715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55 5             0.0259901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56 5             0.0054837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68 5            -3.1487782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72 5            -0.0645999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74 5            -0.0091527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81 5             0.0057600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82 5            -0.1237041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83 5             0.0642251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87 5            -0.1562545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92 5             0.0669851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93 5            -0.0099399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99 5             0.1843781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00 5             0.1310534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03 5             0.1268758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06 5             0.1835872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09 5             0.1656608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10 5             0.0242390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16 5             0.4225459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18 5             0.9392190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22 5            -0.0946320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23 5             0.0908820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24 5            -0.2368759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27 5            -0.7467237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37 5            -0.4751222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42 5            -0.3921921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48 5             0.0611676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55 5             0.3691024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64 5             3.9100512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66 5             0.4949925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69 5             0.7858074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70 5             0.5131376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75 5            -0.4302264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77 5            -0.0078956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78 5            -0.0309702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79 5             0.0299650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86 5            -0.2336005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88 5            -0.0344915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90 5            -0.1286851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93 5             0.0282122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94 5             0.0246134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98 5             0.8664111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99 5            -0.1734440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00 5            -0.1212887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01 5             0.0450687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02 5            -0.1276634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03 5            -0.1769840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07 5             0.0137060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08 5             0.0851100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11 5             0.2854390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12 5            -0.3231733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15 5             0.0646031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17 5            -0.2864474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18 5            -0.0537042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19 5             0.0358951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22 5            -0.1627319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24 5            -0.1592905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25 5             0.2564875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26 5            -0.2064505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27 5            -0.1822039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28 5             0.1060721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31 5             0.1637806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32 5             0.0765654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33 5             0.8912357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38 5            -0.1051398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41 5            -0.1754963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42 5            -0.0563270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44 5             0.0036450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45 5             0.3639978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08 7            -0.4123809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56  8            -5.7334732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57  8            -5.2344710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50 8            -4.8508493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21 8            -2.5073527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TA I2 ; INPUT INTERCEP    ; CARDS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2414.6851894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TA RR2 ;INPUT   ROUTE RTY               EST    ; CARDS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   5         -3279.0433991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8   5         -1578.0171223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9   5         -1110.3105075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1  5         -3686.9743587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2  5         -2978.1938236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3  5         -4048.7093249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4  5         -2308.1442147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9  5         -1479.9946609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9  5         -7212.1745386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7  5          -949.3641081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0  5          1443.7964818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3  5         -2667.3128031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6  5         -1984.2371311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8  5          -861.4394552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50  5         -3463.4325585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51  5         -1622.5601752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58  5         -2803.4377717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62  5          -795.3957853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65  5            15.6850725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66  5         -2220.2625964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67  5         -2341.4283777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68  5         -1463.0039414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72  5         -3927.0016461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77  5         -3062.7262979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78  5         -2048.0068193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82  5         -3211.8510664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86  5         -1573.0218519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87  5         -2216.2092561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90  5         -1436.8805910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94  5         -1578.4637595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95  5         -4127.2172777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99  5          -905.8137644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00 5             7.5509631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04 5         -2740.0960872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07 5          -855.4325191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09 5         -2026.0791289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13 5          -675.2765016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14 5         -2479.2273252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17 5         -2278.8671157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18 5         -2744.5116953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21 5         -1879.1063397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26 5         -3743.4104101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29 5         -5495.3735254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33 5          -356.6316477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36 5         -1534.9899108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37 5         -1298.8906649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38 5         -2354.3135319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43 5         -2601.4101083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44 5         -3348.6258022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45 5         -3074.8749369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46 5         -1479.7103067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52 5         -2060.2935457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53 5         -2668.5506850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54 5         -1633.6334492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60 5         -3468.0152998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61 5         -1418.0740776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62 5             2.4577530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67 5           491.7983717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68 5          -717.0708915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69 5         -6700.6584449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75 5          1715.7752924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78 5         -2518.7816259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85 5         -3554.9406566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88 5          -168.3587049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91 5         -1334.6358380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97 5         -1782.8380019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01 5         -2413.3406487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04 5         -1962.3053545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05 5         -2273.7362505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09 5         -2596.8179135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10 5         -2837.1534464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13 5         -1964.3015140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14 5         -1424.3418491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15 5         -3071.2022160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16 5         -3338.4106292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18 5         -3889.1635718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20 5         -2476.8952652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24 5          -930.8415952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26 5         -2921.4788613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28 5         -2346.0991484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31 5         -1892.8614203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32 5         -1811.2653958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33 5           859.0389514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39 5        -13734.0875832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41 5          1182.7489762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43 5         -3443.7119231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45 5         -2655.2928707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54 5         -3128.2102015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55 5         -1740.5822698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56 5         -1717.7835941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68 5        -10973.7859592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72 5         -2091.0895317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74 5         -2287.1463017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81 5         -2276.5187503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82 5         -2859.7140079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83 5         -2201.0957317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87 5         -1973.9666451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92 5          -636.6632626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93 5         -2099.4017953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99 5          -625.1988990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00 5         -1696.1064264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03 5         -1151.0305080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06 5         -2265.1370310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09 5         -1704.0038350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10 5         -2126.6025316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16 5          -547.2540176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18 5          1093.8373401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22 5         -2455.5085396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23 5         -1447.4146435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24 5         -2657.4343466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27 5         -3634.8630616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37 5         -5651.6203593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42 5         -3219.3207362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48 5         -1509.5639773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55 5          -853.8305351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64 5          4838.5721631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66 5          -974.8027163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69 5           299.2890508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70 5          -641.4783491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75 5         -3036.2814054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77 5         -1363.0215040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78 5         -1339.6235288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79 5         -1128.3154418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86 5         -2931.7295854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88 5         -2151.2028892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90 5         -2429.9408657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93 5         -1951.2559620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94 5         -1990.8677194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98 5          1935.0894025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99 5         -2412.5725712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00 5         -2735.6316034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01 5         -1998.8816575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02 5         -2473.0262879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03 5         -3037.7225230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07 5         -1543.0938756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08 5         -1471.8336251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11 5          -711.0277224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12 5         -3321.3106824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15 5         -1744.0568389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17 5         -4489.0861495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18 5         -2646.6091664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19 5         -2085.7710396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22 5         -2774.5383734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24 5         -2222.1071989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25 5           501.2988746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26 5         -2735.9118671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27 5         -2319.3245343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28 5         -1219.0555840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31 5         -1330.5655366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32 5         -1600.5147456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33 5          1008.2192521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38 5         -2528.8500641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41 5         -2620.2736471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42 5         -2309.4922260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44 5         -1622.7690922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45 5          -581.2676523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08 7         -2483.1162057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56  8         -1268.5649448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57  8         -2453.7953889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50 8         -3713.8670075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21 8             0.0000000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TA SRR2 ; INPUT ROUTE RTY                EST;    CARDS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   5            48.8248134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8   5            -3.4265916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9   5           -28.5264898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1  5            61.6946124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2  5            41.4128124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3  5           101.9450926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4  5            19.9364733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9  5            -8.4034566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9  5           177.0891888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7  5           -21.5058295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0  5           -58.6665422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3  5            35.7834140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6  5             2.9319185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8  5           -46.8414036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50  5            60.8768369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51  5            -1.5991912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58  5            50.1984623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62  5           -41.3018021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65  5           -71.5389312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66  5            17.4576822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67  5            16.0835045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68  5           -12.2044141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72  5            81.5503242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77  5            50.9495846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78  5            11.7882115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82  5            47.2547772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86  5            -1.2771578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87  5            12.9761528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90  5           -13.7133415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94  5           -12.4736906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95  5            60.8586003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99  5           -11.7039190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00 5           -62.1463282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04 5            41.9566052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07 5           -27.3254689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09 5             6.9164305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13 5           -38.9701061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14 5            23.6899817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17 5            25.0518785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18 5            49.5286607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21 5             6.9895253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26 5            80.0140734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29 5           147.6042356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33 5           -63.5479100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36 5           -13.9142862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37 5            -7.8361542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38 5            28.5130867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43 5            37.4868696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44 5            38.7243736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45 5            59.2088909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46 5           -14.8716247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52 5             5.1569779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53 5            20.2578336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54 5            -5.0936552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60 5            41.7625288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61 5           -14.5918436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62 5           -66.9675391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67 5          -101.2787486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68 5           -61.5461765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69 5           159.2872172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75 5          -101.9985250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78 5            28.8801043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85 5           122.0305913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88 5           -94.3668276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91 5           -39.2867028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97 5           -10.1030224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01 5            13.3002310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04 5             6.1920706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05 5             6.2413022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09 5            13.8295563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10 5            40.6008146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13 5             8.3498170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14 5            -6.1678097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15 5            49.7822123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16 5            44.4675310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18 5           131.9832579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20 5            19.3787603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24 5             3.5531862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26 5            34.7628272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28 5            29.7627822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31 5             3.8969243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32 5             2.4684988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33 5          -109.1302161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39 5           336.7363288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41 5          -107.2794414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43 5            67.5173335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45 5            53.8027675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54 5            34.3444415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55 5             5.8793388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56 5            -4.0022830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68 5           356.8966748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72 5            18.0500685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74 5            13.0155131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81 5            15.9576713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82 5            32.2280339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83 5            20.3357661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87 5            28.4631628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92 5            -5.0165234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93 5            12.7773177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99 5           -20.1614695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00 5             5.8715311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03 5            -7.4796908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06 5             9.5130662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09 5            -1.8110722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10 5            10.9937396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16 5           -41.0618644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18 5           -93.4582790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22 5            21.3266765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23 5            -9.3593087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24 5            35.8762574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27 5            99.5383073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37 5           103.0010717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42 5            62.5010500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48 5            -7.8147987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55 5           -33.0923762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64 5          -307.0639807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66 5           -50.3903930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69 5           -81.1945959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70 5           -51.4021034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75 5            41.8614590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77 5            -3.0814000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78 5             0.1534531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79 5            -8.0057772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86 5            45.7718310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88 5            14.9701693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90 5            28.8670615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93 5            11.1826363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94 5             8.7071495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98 5          -107.3440244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99 5            33.8824823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00 5            32.7674707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01 5             4.1781824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02 5            29.6957786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03 5            40.6935647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07 5             8.8826104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08 5           -15.1380642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11 5           -25.1361651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12 5            57.0101498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15 5             0.6936815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17 5            67.2111057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18 5            26.6277790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19 5             0.4758993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22 5            34.9405831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24 5            13.9126528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25 5           -45.2377249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26 5            30.6146065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27 5            22.6545981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28 5           -17.0929960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31 5           -22.0309196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32 5           -14.2506702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33 5          -102.2234966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38 5            26.5014272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41 5            32.3802845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42 5            18.9033964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44 5            -0.0567121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45 5           -42.5535732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08 7            32.0741616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56  8            -9.0548739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57  8            26.5795334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50 8            88.9414963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21 8           -47.5684562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TA SRR22 ; INPUT ROUTE RTY              EST;    CARDS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   5            -0.3032662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8   5             0.0656117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9   5             0.2796150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1  5            -0.3948192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2  5            -0.2583625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3  5            -0.8855952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4  5            -0.1460271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9  5             0.1610571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9  5            -1.3977014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7  5             0.2021210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0  5             0.3438874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3  5            -0.2287427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6  5             0.0310984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8  5             0.5888236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50  5            -0.4574408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51  5             0.1360179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58  5            -0.4215275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62  5             0.6919862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65  5             0.8425289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66  5            -0.0613953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67  5            -0.0751468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68  5             0.1914709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72  5            -0.6792343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77  5            -0.4112504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78  5            -0.0364120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82  5            -0.3225424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86  5             0.0406863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87  5            -0.0642034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90  5             0.1644006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94  5             0.2134004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95  5            -0.4041220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99  5             0.0872203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00 5             0.7594585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04 5            -0.1882286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07 5             0.3451751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09 5             0.0011463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13 5             0.4021843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14 5            -0.1064214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17 5            -0.0985510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18 5            -0.2199495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21 5            -0.0083101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26 5            -0.6235533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29 5            -1.2498123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33 5             0.8983221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36 5             0.2161943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37 5             0.1371508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38 5            -0.2289888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43 5            -0.2705605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44 5            -0.1655243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45 5            -0.4923059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46 5             0.2081370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52 5            -0.0017816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53 5            -0.0976025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54 5             0.0644917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60 5            -0.2183173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61 5             0.1610636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62 5             0.6316393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67 5             1.2111741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68 5             0.7944474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69 5            -1.1996872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75 5             0.8327366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78 5            -0.2294258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85 5            -1.4991963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88 5             1.2017605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91 5             0.5474171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97 5             0.1906676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01 5            -0.0426183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04 5            -0.0064202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05 5             0.0050422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09 5            -0.0638585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10 5            -0.2655715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13 5            -0.0345266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14 5             0.0662017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15 5            -0.3539871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16 5            -0.2377370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18 5            -1.1150237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20 5            -0.0781508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24 5             0.0180178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26 5            -0.1651335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28 5            -0.3304663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31 5             0.0623940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32 5             0.0426067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33 5             1.0803573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39 5            -2.1210638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41 5             1.1700817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43 5            -0.5939116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45 5            -0.4868310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54 5            -0.1954393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55 5            -0.0046446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56 5             0.0564258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68 5            -3.0795070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72 5            -0.1293087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74 5            -0.0463599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81 5            -0.1040199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82 5            -0.2466273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83 5            -0.0875910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87 5            -0.1949915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92 5             0.0515333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93 5            -0.0397988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99 5             0.1545192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00 5             0.0724228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03 5             0.0991095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06 5             0.0650600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09 5             0.0806323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10 5            -0.0687860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16 5             0.3869312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18 5             0.8786780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22 5            -0.1223983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23 5             0.0566079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24 5            -0.4660338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27 5            -0.8478347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37 5            -0.5061422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42 5            -0.4933031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48 5             0.1489536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55 5             0.3104719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64 5             3.7490469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66 5             0.6894829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69 5             0.8733313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70 5             0.6370309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75 5            -0.3479986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77 5             0.0558558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78 5             0.0237520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79 5             0.0902556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86 5            -0.3395320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88 5            -0.1097710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90 5            -0.2346166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93 5            -0.0329821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94 5            -0.0515923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98 5             0.8052838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99 5            -0.2008990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00 5            -0.1837096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01 5            -0.0009575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02 5            -0.1848003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03 5            -0.3020459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07 5            -0.0161529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08 5             0.1653795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11 5             0.2435226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12 5            -0.4485696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15 5             0.0381855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17 5            -0.3315809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18 5            -0.1088749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19 5             0.0363726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22 5            -0.2243426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24 5            -0.0715045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25 5             0.3073442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26 5            -0.1565521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27 5            -0.0962684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28 5             0.1882410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31 5             0.2853923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32 5             0.1729128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33 5             0.9337790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38 5            -0.2176216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41 5            -0.2223107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42 5            -0.0748102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44 5             0.0871438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45 5             0.4569657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08 7            -0.2399458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56  8             0.2365782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57  8            -0.1826769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50 8            -0.4251848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21 8             0.3653256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TA IN (KEEP=CSTOPS TESTNUM RTY); SET IN.CURB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ARRAY STOP(I) STOP1-STOP5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ARRAY RTIME(I) RTIME1-RTIME5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S1=SUM(OF RTIME1-RTIME5); IF S1 NE .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S2=SUM(OF STOP1-STOP5); IF S2 NE .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TA IN (DROP=TESTNUM); SET IN; ROUTE=TESTNUM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ROC SORT DATA=IN; BY ROUTE RTY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ROC SORT DATA=SRR1;  BY ROUTE RTY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ROC SORT DATA=SRR2;  BY ROUTE RTY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ROC SORT DATA=SRR11; BY ROUTE RTY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ROC SORT DATA=SRR22; BY ROUTE RTY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TA SRR1; MERGE SRR1 IN; BY ROUTE RTY; * FACTORS FROM CCS.KEYS96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STOPSD=.9413*CSTOPS*EST;            * SDR WGTD COVERAGE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STOPMD=.9854*CSTOPS*EST;            * MDR WGTD COVERAGE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STOPBA=.8964*CSTOPS*EST;            * BAM WGTD COVERAGE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B1EST=EST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STSD=.9413*CSTOPS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STMD=.9854*CSTOPS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STBA=.8964*CSTOPS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TA SRR11; MERGE SRR11 IN; BY ROUTE RTY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STOPSDQ=EST*(.9413*CSTOPS)**2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STOPMDQ=EST*(.9854*CSTOPS)**2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STOPBAQ=EST*(.8964*CSTOPS)**2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STSDQ=EST*(.9413*CSTOPS)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STMDQ=EST*(.9854*CSTOPS)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STBAQ=EST*(.8964*CSTOPS)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ROC MEANS NOPRINT DATA=RR1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VAR EST; OUTPUT OUT=ERR1 MEAN=SEST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ROC MEANS NOPRINT DATA=SRR1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VAR STOPSD STOPMD STOPBA B1EST STSD STMD STBA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OUTPUT OUT=IN1 MEAN= SDSUM MDSUM BASUM B1SUM STSDM STMDM STBAM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ROC MEANS NOPRINT DATA=SRR11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VAR STOPSDQ STOPMDQ STOPBAQ STSDQ STMDQ STBAQ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OUTPUT OUT=IN11 MEAN= SDSUMQ MDSUMQ BASUMQ STSDQM STMDQM STBAQM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TA EL1; MERGE I1 ERR1 IN1 IN11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N1 =  SDSUM+2*SDSUMQ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D1 = INTERCEP+SEST+SDSUM+SDSUMQ;  ELASSDR=N1/D1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N2 =  MDSUM+2*MDSUMQ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D2 = INTERCEP+SEST+MDSUM+MDSUMQ;  ELASMDR=N2/D2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N3 =  BASUM+2*BASUMQ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D3 = INTERCEP+SEST+BASUM+BASUMQ;  ELASBAM=N3/D3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ROC PRINT DATA=EL1 SPLIT='*'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VAR D1 D2 D3 ELASSDR ELASMDR ELASBAM 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FORMAT ELASSDR ELASMDR ELASBAM 8.6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LABEL ELASSDR='ELASTICITY*AT SDR COVERAGE'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LABEL ELASMDR='ELASTICITY*AT MDR COVERAGE'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LABEL ELASBAM='ELASTICITY*AT BAM COVERAGE'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TITLE1 'PRC R90 MODEL WITH CCS00 COVERAGE'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TITLE2 'ELASTICITIES FOR CURB DATA'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sectPr>
      <w:headerReference w:type="default" r:id="rId2"/>
      <w:type w:val="nextPage"/>
      <w:pgSz w:w="12240" w:h="15840"/>
      <w:pgMar w:left="1319" w:right="1319" w:gutter="0" w:header="720" w:top="1440" w:footer="0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5:04:00Z</dcterms:created>
  <dc:creator>Don Baron</dc:creator>
  <dc:description/>
  <dc:language>en-US</dc:language>
  <cp:lastModifiedBy>Don Baron</cp:lastModifiedBy>
  <cp:lastPrinted>2001-11-21T11:36:00Z</cp:lastPrinted>
  <dcterms:modified xsi:type="dcterms:W3CDTF">2001-11-21T16:39:00Z</dcterms:modified>
  <cp:revision>7</cp:revision>
  <dc:subject/>
  <dc:title>//*  CCS</dc:title>
</cp:coreProperties>
</file>