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OF UNITED STATES POSTAL SERVICE WITNESS MAY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INTERROGATORIES OF AMAZON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MZ/USPS-T23—1-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ayes to the following interrogatories of Amazon.com:  AMZ/USPS-T23—1-2, filed on November 13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7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7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29:00Z</dcterms:created>
  <dc:creator>alvernaf</dc:creator>
  <dc:description/>
  <dc:language>en-US</dc:language>
  <cp:lastModifiedBy>USPS</cp:lastModifiedBy>
  <cp:lastPrinted>2001-11-15T13:47:00Z</cp:lastPrinted>
  <dcterms:modified xsi:type="dcterms:W3CDTF">2001-11-21T15:35:00Z</dcterms:modified>
  <cp:revision>3</cp:revision>
  <dc:subject/>
  <dc:title>BEFORE THE</dc:title>
</cp:coreProperties>
</file>