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36-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s of witness Hope to the following interrogatories of Val-Pak Direct Marketing Systems, Inc. and Val-Pak Dealers’ Association:  VP/USPS-T31—36-37, filed on November 8, 2001.  Interrogatory VP/USPS-T31-38 was redirected to witness Schenk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7:00Z</dcterms:created>
  <dc:creator>alvernaf</dc:creator>
  <dc:description/>
  <dc:language>en-US</dc:language>
  <cp:lastModifiedBy>USPS</cp:lastModifiedBy>
  <cp:lastPrinted>2000-01-14T11:27:00Z</cp:lastPrinted>
  <dcterms:modified xsi:type="dcterms:W3CDTF">2001-11-20T17:47:00Z</dcterms:modified>
  <cp:revision>3</cp:revision>
  <dc:subject/>
  <dc:title>BEFORE THE</dc:title>
</cp:coreProperties>
</file>