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VP/USPS-T31-36: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lease refer to your testimony, page 13, Table #3.</w:t>
      </w:r>
    </w:p>
    <w:p>
      <w:pPr>
        <w:pStyle w:val="Normal"/>
        <w:ind w:left="720" w:hanging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a. </w:t>
        <w:tab/>
        <w:t>The source note under Table #3 refers to “W1, page Y for Revenue.” Please provide the precise cell references on page Y of WP1 where both the Before Rates and After Rates unit revenue figures shown in your Table #3 can be found.</w:t>
      </w:r>
    </w:p>
    <w:p>
      <w:pPr>
        <w:pStyle w:val="Normal"/>
        <w:ind w:left="720" w:hanging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b. </w:t>
        <w:tab/>
        <w:t>If the unit revenue figures shown in your Table #3 are not contained on page Y of WP1, please provide all data necessary to replicate the unit revenue figures shown in your Table #3, and cite the source for each datum. Specifically, for the numerator and denominator of the unit revenue figures in your Table #3, please provide:</w:t>
      </w:r>
    </w:p>
    <w:p>
      <w:pPr>
        <w:pStyle w:val="Normal"/>
        <w:ind w:left="1440" w:hanging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(i)</w:t>
        <w:tab/>
        <w:t>Before rates total revenues for piece-rated and pound-rated pieces above and below the 3.0 ounce dividing line.</w:t>
      </w:r>
    </w:p>
    <w:p>
      <w:pPr>
        <w:pStyle w:val="Normal"/>
        <w:ind w:left="1440" w:hanging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(ii)</w:t>
        <w:tab/>
        <w:t>Before rates volumes for piece-rated and pound-rated pieces above and below the 3.0 ounce dividing line.</w:t>
      </w:r>
    </w:p>
    <w:p>
      <w:pPr>
        <w:pStyle w:val="Normal"/>
        <w:ind w:left="1440" w:hanging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(iii)</w:t>
        <w:tab/>
        <w:t>Before rates total revenues for piece-rated and pound-rated pieces above and below the 3.5 ounce dividing line.</w:t>
      </w:r>
    </w:p>
    <w:p>
      <w:pPr>
        <w:pStyle w:val="Normal"/>
        <w:ind w:left="1440" w:hanging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(iv)</w:t>
        <w:tab/>
        <w:t>Before rates volumes for piece-rated and pound-rated pieces above and below the 3.5 ounce dividing line.</w:t>
      </w:r>
    </w:p>
    <w:p>
      <w:pPr>
        <w:pStyle w:val="Normal"/>
        <w:ind w:left="1440" w:hanging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(v)</w:t>
        <w:tab/>
        <w:t>After rates total revenues for piece-rated and pound-rated pieces above and below the 3.0 ounce dividing line.</w:t>
      </w:r>
    </w:p>
    <w:p>
      <w:pPr>
        <w:pStyle w:val="Normal"/>
        <w:ind w:left="1440" w:hanging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(vi) </w:t>
        <w:tab/>
        <w:t>After rates volumes for piece-rated and pound-rated pieces above and below the 3.0 ounce dividing line.</w:t>
      </w:r>
    </w:p>
    <w:p>
      <w:pPr>
        <w:pStyle w:val="Normal"/>
        <w:ind w:left="1440" w:hanging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(vii) </w:t>
        <w:tab/>
        <w:t>After rates total revenues for piece-rated and pound-rated pieces above and below the 3.5 ounce dividing line.</w:t>
      </w:r>
    </w:p>
    <w:p>
      <w:pPr>
        <w:pStyle w:val="Normal"/>
        <w:ind w:left="1440" w:hanging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(viii) </w:t>
        <w:tab/>
        <w:t>After rates volumes for piece-rated and pound-rated pieces above and below the 3.5 ounce dividing line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RESPONSE: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TextBody"/>
        <w:spacing w:lineRule="auto" w:line="480"/>
        <w:ind w:left="720" w:hanging="720"/>
        <w:rPr/>
      </w:pPr>
      <w:r>
        <w:rPr/>
        <w:t>a.</w:t>
        <w:tab/>
        <w:t xml:space="preserve">The figure used for Before Rates piece-rated pieces, 0.14245, can be found in USPS-LR-J-131, WP1, page Y (“ECR TYBR TYAR REV”), column 4, line 15 (spreadsheet column I, row 23).  The figure used for Before Rates pound-rated pieces is 0.20655, can be found in USPS-LR-J-131, WP1, page Y (“ECR TYBR TYAR REV”), column 4, line 16 (spreadsheet column I, row 24).  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 figure used for After Rates unit revenue for piece-rated pieces, 0.15074, can be found in USPS-LR-J-131, WP1, page Y (“ECR TYBR TYAR REV”) column 6, line 15 (spreadsheet column L, row 23).  The figure used for After Rates unit revenue for pound-rated pieces, 0.20887, can be found in USPS-LR-J-131, WP1, Page Y (“ECR TYBR TYAR REV”), column 6, row 16 (spreadsheet column L, row 24).</w:t>
      </w:r>
    </w:p>
    <w:p>
      <w:pPr>
        <w:pStyle w:val="TextBody"/>
        <w:spacing w:lineRule="auto" w:line="480"/>
        <w:ind w:left="720" w:firstLine="720"/>
        <w:rPr/>
      </w:pPr>
      <w:r>
        <w:rPr/>
        <w:t xml:space="preserve">Incidentally, the heading on Table #3 of my testimony, “Comparison of Cost Coverages for Piece-Rated vs. Pound-Rated ECR Nonletters” is imprecisely labeled, as the table provides unit revenue and unit cost for </w:t>
      </w:r>
      <w:r>
        <w:rPr>
          <w:i/>
        </w:rPr>
        <w:t>total ECR volume</w:t>
      </w:r>
      <w:r>
        <w:rPr/>
        <w:t>, including letters.  The testimony text on page 12, lines 7 to 11 and on page 13, lines 1 to 9 discusses comparison of piece-rated pieces to pound-rated pieces, which is an accurate description of both the intent and content of Table #3.</w:t>
      </w:r>
    </w:p>
    <w:p>
      <w:pPr>
        <w:pStyle w:val="Normal"/>
        <w:spacing w:lineRule="auto" w:line="48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b.</w:t>
        <w:tab/>
        <w:t>Not applicable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VP/USPS-T31-37: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lease refer to your testimony, page 13, Table #3.</w:t>
      </w:r>
    </w:p>
    <w:p>
      <w:pPr>
        <w:pStyle w:val="Normal"/>
        <w:ind w:left="720" w:hanging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a. </w:t>
        <w:tab/>
        <w:t>The source note under Table #3 refers to “USPS-LR-J-59 for Estimated Test Year Costs.” Library reference USPS-LR-J-59 contains six files, and each file contains a number of spreadsheets. Please provide the precise files, spreadsheets and cell references in USPS-LR-J-59 where both the piece-rated and pound-rated unit cost figures shown in your Table #3 can be found.</w:t>
      </w:r>
    </w:p>
    <w:p>
      <w:pPr>
        <w:pStyle w:val="Normal"/>
        <w:ind w:left="720" w:hanging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b. </w:t>
        <w:tab/>
        <w:t>If the unit cost figures shown in your Table #3 are not explicitly contained in any of the files and spreadsheets in USPS-LR-J-59, please provide all data necessary to replicate the unit cost figures shown in your Table #3, and cite the source for each datum. Specifically, for the numerator and denominator of the unit cost figures in your Table #3, please provide:</w:t>
      </w:r>
    </w:p>
    <w:p>
      <w:pPr>
        <w:pStyle w:val="Normal"/>
        <w:ind w:left="1440" w:hanging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(i)</w:t>
        <w:tab/>
        <w:t>Total costs for piece-rated and pound-rated pieces above and below the 3.0 ounce dividing line.</w:t>
      </w:r>
    </w:p>
    <w:p>
      <w:pPr>
        <w:pStyle w:val="Normal"/>
        <w:ind w:left="1440" w:hanging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(ii)</w:t>
        <w:tab/>
        <w:t xml:space="preserve"> Volumes used to compute unit costs for piece-rated and pound-rated pieces above and below the 3.0 ounce dividing line.</w:t>
      </w:r>
    </w:p>
    <w:p>
      <w:pPr>
        <w:pStyle w:val="Normal"/>
        <w:ind w:left="1440" w:hanging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(iii) </w:t>
        <w:tab/>
        <w:t>Total costs for piece-rated and pound-rated pieces above and below the 3.5 ounce dividing l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Volumes used to compute unit costs for piece-rated and pound-rated pieces above and below the 3.5 ounce dividing line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unit costs provided in Table #3 were provided by witness Schenk.  Those costs, as revised, are presented in USPS-LR-J-58, Workbook LR58AECR_revised.xls, Spreadsheet “ECR all (detailed)”, cells B25 and B26, respectively, for piece-rated and pound-rated pieces using the 3.0 ounce dividing line, and cells E25 and E26, respectively, for piece-rated and pound-rated pieces using the 3.5 ounce dividing line.  I understand from witness Schenk that errata to LR-J-58 containing the Workbook LR58AECR_revised.xls will be filed shortly.  The changes are minor and do not affect my conclusions.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e response to subpart (a), above.</w:t>
      </w:r>
    </w:p>
    <w:p>
      <w:pPr>
        <w:pStyle w:val="TextBody"/>
        <w:spacing w:lineRule="auto" w:line="480"/>
        <w:rPr/>
      </w:pPr>
      <w:r>
        <w:rPr/>
        <w:tab/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2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RESPONSE OF UNITED STATES POSTAL SERVICE WITNESS HOPE TO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INTERROGATORIES OF VAL-PAK DIRECT MARKETING SYSTEMS, INC. AND VAL-PAK DEALERS’ ASSOCIATION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  <w:lang w:eastAsia="en-US"/>
    </w:rPr>
  </w:style>
  <w:style w:type="paragraph" w:styleId="BodyTextIndent2">
    <w:name w:val="Body Text Indent 2"/>
    <w:basedOn w:val="Normal"/>
    <w:qFormat/>
    <w:pPr>
      <w:spacing w:lineRule="auto" w:line="480"/>
      <w:ind w:left="360" w:hanging="36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7:43:00Z</dcterms:created>
  <dc:creator>hopelb</dc:creator>
  <dc:description/>
  <dc:language>en-US</dc:language>
  <cp:lastModifiedBy>USPS</cp:lastModifiedBy>
  <cp:lastPrinted>2001-11-20T10:16:00Z</cp:lastPrinted>
  <dcterms:modified xsi:type="dcterms:W3CDTF">2001-11-21T14:40:00Z</dcterms:modified>
  <cp:revision>3</cp:revision>
  <dc:subject/>
  <dc:title>BEFORE THE RECEIW</dc:title>
</cp:coreProperties>
</file>