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mallCaps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WASHINGTON, D.C. 20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/>
            </w:pPr>
            <w:r>
              <w:fldChar w:fldCharType="begin"/>
            </w:r>
            <w:r>
              <w:rPr/>
              <w:instrText xml:space="preserve">ADVANCE \x288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0" w:name="TitleTop"/>
      <w:bookmarkEnd w:id="0"/>
      <w:r>
        <w:rPr/>
        <w:t>NOTICE OF UNITED STATES POSTAL SERVICE OF FILING OF ERRATA TO LIBRARY REFERENCE J-10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1" w:name="DatePosition"/>
      <w:bookmarkEnd w:id="1"/>
      <w:r>
        <w:rPr/>
        <w:t>(November 21, 2001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The United States Postal Service hereby provides notice of the filing of errata to Library Reference J-109, which include the workpapers of witness Mayo (USPS-T-36).  The errata correct minor production errors, and reflect the cost errata filed by witness Patelunas on October 31, 2001.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A summary of the changes is attached, along with the revised pages.  A complete, revised electronic copy of Library Reference J-109 is also being provided to the Commiss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(202) 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 xml:space="preserve">2986; Fax 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618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November 21, 2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revisions to USPS Library Reference J-109 (witness Mayo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ge “2” to “1” for QBRM Quarterly Fee under Test Year After Rates trans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0,578” to “5,289” for QBRM Quarterly Fee under Before Rates Volume Current Fee 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33,466” to “128,177” for Advance Total under Before Rates Volume Current Fee 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64,911” to “159,621” ” for Grand Total under Before Rates Volume Current Fee 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3,571” to “6,786” for QBRM Quarterly Fee under After Rates Volume Proposed Fee 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52,732” to “145,947” for Advance Total under After Rates Volume Proposed Fee 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05,930” to “199,144” ” for Grand Total under After Rates Volume Proposed Fee rev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5, Page 2 of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ge “FY 1998” to “FY 2000” in Transactions column 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11, Page 1 of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” to “1” for QBRM Quarterly Fee (annualized) in the After Rates Volum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5,959” to “2,980” ” for QBRM Quarterly Fee (annualized)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56,752” to “153,772” ” for Total Business Reply Mail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3,571” to “6,786” ” for QBRM Quarterly Fee (annualized) in the After Rates Revenue colum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P-11, Page 1 of 7 (Continu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05,930” to “199,144” for Total Business Reply Mail in the After Rates Revenu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31.4%” to “129.5%” for Total Business Reply Mail in the After Rates Cost Coverag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0.2254” to “0.2180” for Total Business Reply Mail in the After Rates Revenue Per Piec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0,578” to “5,289” for QBRM Quarterly Fee (annualized) in the Before Rates Revenu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64,911” to “159,621” for Total Business Reply Mail in the Before Rates Revenu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0.1782” to “0.1725” for Total Business Reply Mail in the Before Rates Revenue Per Piec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6.54%” to “26.42%” for Total Business Reply Mail in the After Rates Percentage Chang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11, Page 2 of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$4.07” to $4.06” for Total C.O.D. in the After Rates Cost Per Piec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2,608” to “12,598” for Total C.O.D.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40.4%” to “140.5%” for Total C.O.D. in the After Rates Cost Coverage colum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-11, Page 3 of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$1.85” to “$1.76” for Total Insurance in the After Rates Cost Per Piec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14,194” to “108,721” for Total Insurance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26.0%” to “132.3%” for Total Insurance in the After Rates Cost Coverage colum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P-11, Page 4 of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80,181” to “180,160” for Total Money Orders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11, Page 5 of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659,760” to “659,700” for Total Boxes, Caller Service, Reserve No.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29.5%” to “129.6%” for Total Boxes, Caller Service, Reserve No. in the After Rates Cost Coverag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11, Page 6 of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$7.77” to “$7.70” for Total Registry in the After Rates Cost Per Piec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80,320” to “79,573” for Total Registry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22.7%” to “123.8%” for Total Registry in the After Rates Cost Coverage colum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11, Page 7 of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,944” to “1,945” for Total Special Handling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378.4%” to “378.2%” for Total Special Handling in the After Rates Cost Coverag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2,978” to “12,977” for Total Stamped Envelopes in the After Rates Total Co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,989,312” to “2,982,526” for Total in the After Rates Revenu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.10423385” to “1.10172732” for Total in the After Rates Revenue Per Piec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,658,107” to “2,653,497” for Total in the Before Rates Revenue colum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P-11, Page 7 of 7 (continu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,764,232” to “2,764,242” for Total in the Before Rates Volum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0.9616” to “0.9599” for Total in the Before Rates Revenue Per Piec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4.83%” to “14.77%” for Total in the After Rates Percentage Chang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footnote 7 with “Test Year After Rates volume variable cost including contingency, USPS-T-12, Exhibit 12A, Revised 10/31/0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footnote 9 with “Test Year After Rates volume variable cost including contingency, USPS-T-12, Exhibit 12A, Revised 10/31/0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56,128” to 151,103” for Business Reply in the First Class Single Letters/Parcels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81,852” to “176,827” for Total in the First Class Single Letters/Parcels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8,216” to “7,952” for Business Reply in the First Class Single Cards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9,228” to “8,963” for Total in the First Class Single Cards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64,344” to “159,055” for Business Reply in the First Class Total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17,635” to “212,345” for Total in the First Class Total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-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94,971” to 188,523” for Business Reply in the First Class Single Letters/Parcels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23,671” to “217,223” for Total in the First Class Single Letters/Parcels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0,209” to “9,872” for Business Reply in the First Class Single Cards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11,342” to “11,004” for Total in the First Class Single Cards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“205,180” to “198,394” for Business Reply in the First Class Total column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hange “265,565” to “258,779” for Total in the First Class Total colum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TextBodyIndent"/>
        <w:rPr/>
      </w:pPr>
      <w:r>
        <w:rPr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November 21, 2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See Notice of United States Postal Service of Filing of Errata to Exhibits and Workpapers of Witness Patelunas (USPS-T-12), filed October 31, 200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4680" w:leader="none"/>
      </w:tabs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0:33:00Z</dcterms:created>
  <dc:creator>David H Rubin</dc:creator>
  <dc:description/>
  <dc:language>en-US</dc:language>
  <cp:lastModifiedBy>PRC</cp:lastModifiedBy>
  <cp:lastPrinted>2001-11-21T11:57:00Z</cp:lastPrinted>
  <dcterms:modified xsi:type="dcterms:W3CDTF">2001-11-22T00:33:00Z</dcterms:modified>
  <cp:revision>2</cp:revision>
  <dc:subject/>
  <dc:title/>
</cp:coreProperties>
</file>