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mallCaps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WASHINGTON, D.C. 20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/>
            </w:pPr>
            <w:r>
              <w:fldChar w:fldCharType="begin"/>
            </w:r>
            <w:r>
              <w:rPr/>
              <w:instrText xml:space="preserve">ADVANCE \x288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0" w:name="TitleTop"/>
      <w:bookmarkEnd w:id="0"/>
      <w:r>
        <w:rPr/>
        <w:t>NOTICE OF UNITED STATES POSTAL SERVICE OF FILING OF ERRATA TO TESTIMONY OF WITNESS MAYO (USPS-T-36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bookmarkStart w:id="1" w:name="DatePosition"/>
      <w:bookmarkEnd w:id="1"/>
      <w:r>
        <w:rPr/>
        <w:t>(November 21, 2001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The United States Postal Service hereby provides notice of the filing of errata to the testimony of witness Mayo (USPS-T-36).  The errata correct minor production errors, and reflect the cost errata filed by witness Patelunas on October 31, 2001.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/>
      </w:pPr>
      <w:r>
        <w:rPr/>
        <w:t>A summary of the changes is attached, along with the revised pages.   A complete, revised electronic copy of witness Mayo’s testimony is also being provided to the Commiss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w:rPr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(202) 268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 xml:space="preserve">2986; Fax 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618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November 21, 2001</w:t>
      </w:r>
      <w:r>
        <w:br w:type="page"/>
      </w:r>
    </w:p>
    <w:p>
      <w:pPr>
        <w:pStyle w:val="Heading1"/>
        <w:rPr/>
      </w:pPr>
      <w:r>
        <w:rPr/>
        <w:t>Summary of revisions to USPS-T-36 (witness May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 – line 4:  change ”131” to “1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 – line 5:  change “24” to “2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7 – footnote 23:  add last footnote line from pag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8 – line 15:  change “36” to “2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8 – delete footnot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0 – line 17: change “126” to “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0 – line 18: change “126” to “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7 – line 23: delete:  “Unlike the basic return receipt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8 – lines 1, 2, 3: delete “the electronic return receipt would not provide a different address, if other than the original address.  The electronic return receipt would, however, provide the five-digit ZIP Code of delive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3 – footnote 36:  add last footnote line from page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4 – line 16:  change “36” to “28”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age 74 – delete footnote lin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TextBodyIndent"/>
        <w:rPr/>
      </w:pPr>
      <w:r>
        <w:rPr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fldChar w:fldCharType="begin"/>
      </w:r>
      <w:r>
        <w:rPr/>
        <w:instrText xml:space="preserve">ADVANCE \u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ind w:firstLine="4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Washington, D.C. 20260</w:t>
      </w:r>
      <w:r>
        <w:rPr>
          <w:rFonts w:cs="WP TypographicSymbols;Courier New" w:ascii="WP TypographicSymbols;Courier New" w:hAnsi="WP TypographicSymbols;Courier New"/>
        </w:rPr>
        <w:t>B</w:t>
      </w:r>
      <w:r>
        <w:rPr/>
        <w:t>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  <w:t>November 21, 2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See Notice of United States Postal Service of Filing of Errata to Exhibits and Workpapers of Witness Patelunas (USPS-T-12), filed October 31, 200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4680" w:leader="none"/>
      </w:tabs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0:34:00Z</dcterms:created>
  <dc:creator>David H Rubin</dc:creator>
  <dc:description/>
  <dc:language>en-US</dc:language>
  <cp:lastModifiedBy>PRC</cp:lastModifiedBy>
  <dcterms:modified xsi:type="dcterms:W3CDTF">2001-11-22T00:34:00Z</dcterms:modified>
  <cp:revision>2</cp:revision>
  <dc:subject/>
  <dc:title/>
</cp:coreProperties>
</file>