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ILLER TO INTERROGATORY OF THE ASSOCIATION OF POSTAL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STCOM/USPS-T24—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Miller to the following interrogatory of the Association of Postal Commerce:  POSTCOM/USPS-T24—6, filed on November 6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20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20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0:18:00Z</dcterms:created>
  <dc:creator>alvernaf</dc:creator>
  <dc:description/>
  <dc:language>en-US</dc:language>
  <cp:lastModifiedBy>PRC</cp:lastModifiedBy>
  <cp:lastPrinted>2001-11-20T11:19:00Z</cp:lastPrinted>
  <dcterms:modified xsi:type="dcterms:W3CDTF">2001-11-21T00:18:00Z</dcterms:modified>
  <cp:revision>2</cp:revision>
  <dc:subject/>
  <dc:title>BEFORE THE</dc:title>
</cp:coreProperties>
</file>