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SHINGTON, D.C. 20268B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bookmarkStart w:id="0" w:name="Top"/>
      <w:bookmarkEnd w:id="0"/>
      <w:r>
        <w:rPr>
          <w:rFonts w:cs="Arial" w:ascii="Arial" w:hAnsi="Arial"/>
          <w:sz w:val="24"/>
        </w:rPr>
        <w:t>RESPONSE OF 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KOROMA TO INTERROGATORIES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FFICE OF THE CONSUMER ADVOC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CA/USPS--T37-9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ted States Postal Service hereby provides the responses of witness Koroma to the following interrogatory of the Office of the Consumer Advocate: OCA/USPS-T37</w:t>
        <w:noBreakHyphen/>
        <w:t>9, filed on November 9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260-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2) 268-2986 Fax -6187</w:t>
      </w:r>
    </w:p>
    <w:p>
      <w:pPr>
        <w:pStyle w:val="Heading1"/>
        <w:jc w:val="left"/>
        <w:rPr/>
      </w:pPr>
      <w:r>
        <w:rPr/>
        <w:t>November 20, 200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Y OF THE OFFICE OF CONSUMER ADVOC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TextBody"/>
        <w:tabs>
          <w:tab w:val="clear" w:pos="720"/>
          <w:tab w:val="left" w:pos="2520" w:leader="none"/>
        </w:tabs>
        <w:spacing w:lineRule="auto" w:line="240"/>
        <w:rPr/>
      </w:pPr>
      <w:r>
        <w:rPr>
          <w:b/>
        </w:rPr>
        <w:t>OCA/USPS-T37-9</w:t>
      </w:r>
      <w:r>
        <w:rPr/>
        <w:t xml:space="preserve">. The following interrogatory refers to your response to OCA/USPS-T37-4.  Since the current maximum money order denomination is $700.00, please explain how 22 money orders with a total value of $16,542.14 were sold in denominations greater than $700.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22 money orders identified in the attachment to OCA/USPS-T37-4 were erroneously issued for amounts in excess of $700.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been informed that the process for issuing APO/FPO money orders at small units or on smaller vessels is primarily a manual process performed by a member of the unit as an ancillary duty.  Infrequently, APO/FPO money orders are issued for amounts in excess of $700.  When a money order issued for an amount in excess of $700 is presented to the St. Louis Money Order Processing Center, the staff will verify the amount of the money order against the APO/FPO issuance report to ensure that funds in the amount of the money order were collected.  The money order is then paid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/>
        <w:t xml:space="preserve">Considering the manual nature of the process, the issuance error rate of .003 (22/629,431) percent, with the corresponding loss of $5.50 of fees, does not appear excessive. 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vid H. Rubin</w:t>
      </w: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260-1137</w:t>
      </w:r>
    </w:p>
    <w:p>
      <w:pPr>
        <w:pStyle w:val="TextBody"/>
        <w:jc w:val="left"/>
        <w:rPr/>
      </w:pPr>
      <w:r>
        <w:rPr/>
        <w:t>November 20, 200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34:00Z</dcterms:created>
  <dc:creator>koromasj</dc:creator>
  <dc:description/>
  <dc:language>en-US</dc:language>
  <cp:lastModifiedBy>David H Rubin</cp:lastModifiedBy>
  <cp:lastPrinted>2001-10-23T14:30:00Z</cp:lastPrinted>
  <dcterms:modified xsi:type="dcterms:W3CDTF">2001-11-20T17:34:00Z</dcterms:modified>
  <cp:revision>2</cp:revision>
  <dc:subject/>
  <dc:title>RESPONSE OF POSTAL SERVICE WITNESS KOROMA (USPS-T-37) TO INTERROGATORIES OF THE OFFICE OF CONSUMER ADVOCATE</dc:title>
</cp:coreProperties>
</file>