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SPS-LR-J-17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il processing equipment and other data provided by witness Bozzo in response to OCA/USPS-17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scription of Spreadsheet Content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pcnmap.xls</w:t>
      </w:r>
      <w:r>
        <w:rPr>
          <w:rFonts w:cs="Arial" w:ascii="Arial" w:hAnsi="Arial"/>
          <w:sz w:val="24"/>
        </w:rPr>
        <w:t xml:space="preserve"> - Microsoft Excel file containing list of Property Code Numbers (PCNs) and PCN descriptions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Equipment-BMC.xls</w:t>
      </w:r>
      <w:r>
        <w:rPr>
          <w:rFonts w:cs="Arial" w:ascii="Arial" w:hAnsi="Arial"/>
          <w:sz w:val="24"/>
        </w:rPr>
        <w:t xml:space="preserve"> - Microsoft Excel file containing mail processing equipment data for FY 1993-FY 2002, provided in response to OCA/USPS-172(a), for all BMCs.   It contains the same fields as the equipment.xls spreadsheet provided in USPS-LR-J-161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Equipment-pd-93-96.xls</w:t>
      </w:r>
      <w:r>
        <w:rPr>
          <w:rFonts w:cs="Arial" w:ascii="Arial" w:hAnsi="Arial"/>
          <w:sz w:val="24"/>
        </w:rPr>
        <w:t xml:space="preserve"> - Microsoft Excel file containing mail processing equipment data for FY 1993-FY 1996, provided in response to OCA/USPS-172(a), for all non-BMC plants.   It contains the same fields as the equipment.xls spreadsheet provided in USPS-LR-J-161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Equipment-pd-97-99.xls</w:t>
      </w:r>
      <w:r>
        <w:rPr>
          <w:rFonts w:cs="Arial" w:ascii="Arial" w:hAnsi="Arial"/>
          <w:sz w:val="24"/>
        </w:rPr>
        <w:t xml:space="preserve"> - Microsoft Excel file containing mail processing equipment data for FY 1997-FY 1999, provided in response to OCA/USPS-172(a), for all non-BMC plants.   It contains the same fields as the equipment.xls spreadsheet provided in USPS-LR-J-161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Equipment-pd-2000-02.xls</w:t>
      </w:r>
      <w:r>
        <w:rPr>
          <w:rFonts w:cs="Arial" w:ascii="Arial" w:hAnsi="Arial"/>
          <w:sz w:val="24"/>
        </w:rPr>
        <w:t xml:space="preserve"> - Microsoft Excel file containing mail processing equipment data for FY 1997-FY 1999, provided in response to OCA/USPS-172(a), for all non-BMC plants.   It contains the same fields as the equipment.xls spreadsheet provided in USPS-LR-J-161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OCA172-hrs.xls</w:t>
      </w:r>
      <w:r>
        <w:rPr>
          <w:rFonts w:cs="Arial" w:ascii="Arial" w:hAnsi="Arial"/>
          <w:sz w:val="24"/>
        </w:rPr>
        <w:t xml:space="preserve"> - Microsoft Excel file containing MODS workhour data by plant, accounting period (AP), and operation group for FY 1993-FY 2001, provided in response to OCA/USPS-172(c).  The FY 1993-FY 2000 data are generated using the same operation-to-group map used to develop the volume-variability data set provided in USPS-LR-J-56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OCA172-hrs.xls</w:t>
      </w:r>
      <w:r>
        <w:rPr>
          <w:rFonts w:cs="Arial" w:ascii="Arial" w:hAnsi="Arial"/>
          <w:sz w:val="24"/>
        </w:rPr>
        <w:t xml:space="preserve"> - Microsoft Excel file containing MODS workhour data by plant, accounting period (AP), and operation group for FY 1993-FY 2001, provided in response to OCA/USPS-172(c).  To provide consistently defined data series over time, the operation groups are defined using the operation-to-group mappings employed in the development of USPS-LR-J-56, extended for FY 2001 data.  The units are hours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OCA172-tph.xls</w:t>
      </w:r>
      <w:r>
        <w:rPr>
          <w:rFonts w:cs="Arial" w:ascii="Arial" w:hAnsi="Arial"/>
          <w:sz w:val="24"/>
        </w:rPr>
        <w:t xml:space="preserve"> - Microsoft Excel file containing MODS TPH data by plant, accounting period (AP), and operation group for FY 1993-FY 2001, provided in response to OCA/USPS-172(b).  The FY 1993-FY 2000 data are generated using the same operation-to-group map used to develop the volume-variability data set provided in USPS-LR-J-56, extended for FY 2001 data.  The units are thousands of pieces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OCA172-tpf.xls</w:t>
      </w:r>
      <w:r>
        <w:rPr>
          <w:rFonts w:cs="Arial" w:ascii="Arial" w:hAnsi="Arial"/>
          <w:sz w:val="24"/>
        </w:rPr>
        <w:t xml:space="preserve"> - Microsoft Excel file containing MODS TPF data by plant, accounting period (AP), and operation group for FY 1993-FY 2001, provided in response to OCA/USPS-172(b).  The FY 1993-FY 2000 data are generated using the same operation-to-group map used to develop the volume-variability data set provided in USPS-LR-J-56, extended for FY 2001 data.  The units are thousands of pieces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OCA172-fhp.xls</w:t>
      </w:r>
      <w:r>
        <w:rPr>
          <w:rFonts w:cs="Arial" w:ascii="Arial" w:hAnsi="Arial"/>
          <w:sz w:val="24"/>
        </w:rPr>
        <w:t xml:space="preserve"> - Microsoft Excel file containing MODS FHP data by plant, accounting period (AP), and operation group for FY 1993-FY 2001, provided in response to OCA/USPS-172(b), extended for FY 2001 data.  The FY 1993-FY 2000 data are generated using the same operation-to-group map used to develop the volume-variability data set provided in USPS-LR-J-56.  The units are thousands of piec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21:47:00Z</dcterms:created>
  <dc:creator>A. Thomas Bozzo</dc:creator>
  <dc:description/>
  <dc:language>en-US</dc:language>
  <cp:lastModifiedBy>A. Thomas Bozzo</cp:lastModifiedBy>
  <dcterms:modified xsi:type="dcterms:W3CDTF">2001-11-15T22:24:00Z</dcterms:modified>
  <cp:revision>2</cp:revision>
  <dc:subject/>
  <dc:title/>
</cp:coreProperties>
</file>