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POSTAL RATE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WASHINGTON, D.C. 20268–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750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Docket No. R2001–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RESPONSE OF 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TO INTERROGATORY OF OFFICE OF THE CONSUMER ADVOCA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(OCA/USPS-138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/>
        <w:tab/>
        <w:t>The United States Postal Service hereby provides its response to the following interrogatory of  Office of the Consumer Advocate: OCA/USPS-138, filed on October 24,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  <w:t>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Kenneth N. Holl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Washington, D.C. 20260–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202) 268–3083 Fax –54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vember 15, 2001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OCA/USPS-138</w:t>
      </w:r>
      <w:r>
        <w:rPr>
          <w:color w:val="000000"/>
        </w:rPr>
        <w:t>.  Please fill in the following table for Postal Service-staffed retail facilities.  Columns 1 – n should sum to 100 perc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747"/>
        <w:gridCol w:w="1747"/>
        <w:gridCol w:w="1747"/>
        <w:gridCol w:w="1747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lumn 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s 5 - n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POS Terminal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IRT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Other Type of Terminal given in response to OCA interrog. #1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Second Type of Terminal given in response to OCA interrog. #1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Add additional separate columns for each type of terminal given in response to OCA interrog. #129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RESPONSE.  </w:t>
      </w:r>
      <w:r>
        <w:rPr>
          <w:color w:val="000000"/>
        </w:rPr>
        <w:t>Not all Postal Service staffed retail facilities have terminals at their counters.  The chart is modified to take this into accou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747"/>
        <w:gridCol w:w="1747"/>
        <w:gridCol w:w="1747"/>
        <w:gridCol w:w="1747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lumn 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s 5 - n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P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l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IRTs*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centage of revenue at manual facilities*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of revenue at facilities with Second Type of Terminal given in response to OCA interrog. #1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Add additional separate columns for each type of terminal given in response to OCA interrog. #129]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5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187" w:hanging="187"/>
        <w:rPr/>
      </w:pPr>
      <w:r>
        <w:rPr/>
        <w:t>*</w:t>
        <w:tab/>
        <w:t>These percentages are based on a IRT facility count which is reasonably accurate but not exact.  See also response to OCA/USPS-132.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480"/>
        <w:rPr/>
      </w:pPr>
      <w:r>
        <w:rPr/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  <w:t>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Kenneth N. Holl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Washington, D.C. 20260–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vember 15, 200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RESPONSE OF UNITED STATES POSTAL SERVICE </w:t>
    </w:r>
  </w:p>
  <w:p>
    <w:pPr>
      <w:pStyle w:val="Header"/>
      <w:jc w:val="center"/>
      <w:rPr/>
    </w:pPr>
    <w:r>
      <w:rPr/>
      <w:t>TO INTERROGATORIES OF OFFICE OF THE CONSUMER ADVOCAT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2:36:00Z</dcterms:created>
  <dc:creator> </dc:creator>
  <dc:description/>
  <dc:language>en-US</dc:language>
  <cp:lastModifiedBy>PRC</cp:lastModifiedBy>
  <dcterms:modified xsi:type="dcterms:W3CDTF">2001-11-15T22:36:00Z</dcterms:modified>
  <cp:revision>2</cp:revision>
  <dc:subject/>
  <dc:title>BEFORE THE</dc:title>
</cp:coreProperties>
</file>