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IES OF VAL-PAK DIRECT MARKETING SYSTEMS, INC. AND VAL-PAK DEALERS’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P/USPS-T31—32(A-D &amp; F), 33, AND 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provides the responses of witness Hope to the following interrogatories of Val-Pak Direct Marketing Systems, Inc. and Val-Pak Dealers’ Association:  VP/USPS-T31—32(a-d &amp; f), 33, and 35, filed on October 31, 2001.  Interrogatories VP/USPS-T31-33(e) and 34 were redirected to witness Schenk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14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14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10:00Z</dcterms:created>
  <dc:creator>alvernaf</dc:creator>
  <dc:description/>
  <dc:language>en-US</dc:language>
  <cp:lastModifiedBy>USPS</cp:lastModifiedBy>
  <cp:lastPrinted>2000-01-14T11:27:00Z</cp:lastPrinted>
  <dcterms:modified xsi:type="dcterms:W3CDTF">2001-11-14T17:14:00Z</dcterms:modified>
  <cp:revision>3</cp:revision>
  <dc:subject/>
  <dc:title>BEFORE THE</dc:title>
</cp:coreProperties>
</file>