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ILLER TO INTERROGATORIES OF THE ASSOCIATION OF POSTAL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TCOM/USPS-T24—2-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iller to the following interrogatories of the Association of Postal Commerce:  POSTCOM/USPS-T24—2-5, filed on October 29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13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13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26:00Z</dcterms:created>
  <dc:creator>alvernaf</dc:creator>
  <dc:description/>
  <dc:language>en-US</dc:language>
  <cp:lastModifiedBy>USPS</cp:lastModifiedBy>
  <cp:lastPrinted>2000-01-14T11:27:00Z</cp:lastPrinted>
  <dcterms:modified xsi:type="dcterms:W3CDTF">2001-11-13T19:28:00Z</dcterms:modified>
  <cp:revision>3</cp:revision>
  <dc:subject/>
  <dc:title>BEFORE THE</dc:title>
</cp:coreProperties>
</file>