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TION OF EXPECTED AMOUNT OF 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EXAMIN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anticipates that it will have the indicated ranges of oral cross-examination for the following witnes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lley (USPS-T-7) Light</w:t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Van –Ty-Smith (USPS-T-13)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ozzo (USPS-T-14)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ller (USPS-T-24) Light–Mode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eller (USPS-T-32) Mode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effer (USPS-T-33) Mode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ngsley (USPS-T-39) Mode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etscher (USPS-T-41)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enk (USPS-T-43) Light-Modera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mber 13, 2001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vember 13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76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6:00Z</dcterms:created>
  <dc:creator>koa01</dc:creator>
  <dc:description/>
  <dc:language>en-US</dc:language>
  <cp:lastModifiedBy>jaw03</cp:lastModifiedBy>
  <cp:lastPrinted>2001-11-13T12:08:00Z</cp:lastPrinted>
  <dcterms:modified xsi:type="dcterms:W3CDTF">2001-11-13T18:26:00Z</dcterms:modified>
  <cp:revision>2</cp:revision>
  <dc:subject/>
  <dc:title>BEFORE THE </dc:title>
</cp:coreProperties>
</file>