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mallCaps/>
        </w:rPr>
        <w:t>Before The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L RATE COMMISS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mallCaps/>
        </w:rPr>
        <w:t>Washington, D.C. 20268-000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mallCaps/>
        </w:rPr>
        <w:t>Postal Rate and Fee Changes, 2001</w:t>
        <w:tab/>
        <w:tab/>
      </w:r>
      <w:r>
        <w:rPr>
          <w:rFonts w:cs="Arial" w:ascii="Arial" w:hAnsi="Arial"/>
          <w:b/>
        </w:rPr>
        <w:tab/>
        <w:t xml:space="preserve">  Docket No. R2001-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IAA IDENTIFICATION OF EXPECTED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MOUNT OF ORAL CROSS-EXAMINAT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>The Recording Industry Association of America (RIAA) anticipates that it will have the indicated ranges of oral cross-examination for the following witnesses: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>Moeller (USPS-T-32) Light-Moderate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>Kinglsey (USPS-T-39) Light-Moderate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>Schenk (USPS-T-43) Light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Respectfully submitted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Ian D. Vol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N. Frank Wiggi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Venable, Baetjer, Howard &amp; Civiletti, LL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1201 New York Avenue, N.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Suite 1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Washington, DC  20005-39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Counsel for RIAA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November 13, 2001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ERTIFICATE OF SERVIC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I hereby certify that I have this date served the foregoing document upon all participants of record in this proceeding in accordance with section 12 of the rules of practi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N. Frank Wiggi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Venable, Baetjer, Howard &amp; Civiletti, LL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1201 New York Avenue, N.W., Suite 1000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Washington, DC  20005-39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202.962.4957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</w:r>
      <w:hyperlink r:id="rId2">
        <w:r>
          <w:rPr>
            <w:rStyle w:val="InternetLink"/>
            <w:rFonts w:cs="Arial" w:ascii="Arial" w:hAnsi="Arial"/>
          </w:rPr>
          <w:t>nfwiggins@venable.co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ind w:left="3600" w:right="-540" w:hanging="3600"/>
        <w:rPr>
          <w:rFonts w:ascii="Arial" w:hAnsi="Arial" w:cs="Arial"/>
        </w:rPr>
      </w:pPr>
      <w:r>
        <w:rPr>
          <w:rFonts w:cs="Arial" w:ascii="Arial" w:hAnsi="Arial"/>
        </w:rPr>
        <w:tab/>
        <w:t>Counsel to RIAA</w:t>
      </w:r>
    </w:p>
    <w:p>
      <w:pPr>
        <w:pStyle w:val="Normal"/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  <w:t>November 13,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DC1\139768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dvolner@venable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3T18:24:00Z</dcterms:created>
  <dc:creator>koa01</dc:creator>
  <dc:description/>
  <dc:language>en-US</dc:language>
  <cp:lastModifiedBy>jaw03</cp:lastModifiedBy>
  <cp:lastPrinted>2001-11-13T12:11:00Z</cp:lastPrinted>
  <dcterms:modified xsi:type="dcterms:W3CDTF">2001-11-13T18:24:00Z</dcterms:modified>
  <cp:revision>2</cp:revision>
  <dc:subject/>
  <dc:title>BEFORE THE </dc:title>
</cp:coreProperties>
</file>