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OGATORIE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POSTAL COMME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USPS WITNESS KIEF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TCOM/USPS-T-33-1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rsuant to Sections 25 and 26 of the rules of practice, the Association for Postal Commerce submits the attached interrogatories to USPS witness Kiefer:  PostCom/USPS-T-33-1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vember 13, 2001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OSTCOM/USPS-T33-15.</w:t>
      </w:r>
      <w:r>
        <w:rPr>
          <w:rFonts w:cs="Arial" w:ascii="Arial" w:hAnsi="Arial"/>
        </w:rPr>
        <w:t xml:space="preserve">  Please refer to USPS-LR-J-106, BPMWP.xls.  In particular, please refer to workpaper WP-BPM-28.  Please complete Table 1 below and describe how you calculated each figure in it with reference to USPS-LR-J-106, BPMWP.x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.  Test Year After Rates Bound Printed Matter Financial Summ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60"/>
        <w:gridCol w:w="1860"/>
        <w:gridCol w:w="1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evenu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-Pie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ort (Non-Dropshipped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ort (Dropshipped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vember 13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398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20:00Z</dcterms:created>
  <dc:creator>SLS</dc:creator>
  <dc:description/>
  <dc:language>en-US</dc:language>
  <cp:lastModifiedBy>jaw03</cp:lastModifiedBy>
  <cp:lastPrinted>2001-11-13T10:51:00Z</cp:lastPrinted>
  <dcterms:modified xsi:type="dcterms:W3CDTF">2001-11-13T18:20:00Z</dcterms:modified>
  <cp:revision>2</cp:revision>
  <dc:subject/>
  <dc:title>POSTCOM/USPS-T33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0904254</vt:r8>
  </property>
  <property fmtid="{D5CDD505-2E9C-101B-9397-08002B2CF9AE}" pid="3" name="_AuthorEmail">
    <vt:lpwstr>sandy@sls-consult.com</vt:lpwstr>
  </property>
  <property fmtid="{D5CDD505-2E9C-101B-9397-08002B2CF9AE}" pid="4" name="_AuthorEmailDisplayName">
    <vt:lpwstr>Sander Glick</vt:lpwstr>
  </property>
  <property fmtid="{D5CDD505-2E9C-101B-9397-08002B2CF9AE}" pid="5" name="_EmailSubject">
    <vt:lpwstr>POSTCOM-USPS-T33-15</vt:lpwstr>
  </property>
</Properties>
</file>