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ySpan Energy’s Notice Regarding Anticipated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Oral Cross-Examination For USPS Witnes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 xml:space="preserve">KeySpan Energy presently anticipates the following amount of oral cross-examination for the indicated Postal Service witnesses: </w:t>
      </w:r>
    </w:p>
    <w:p>
      <w:pPr>
        <w:pStyle w:val="Heading3"/>
        <w:ind w:firstLine="720"/>
        <w:rPr/>
      </w:pPr>
      <w:r>
        <w:rPr/>
        <w:t xml:space="preserve">Witness </w:t>
      </w:r>
      <w:r>
        <w:rPr>
          <w:b w:val="false"/>
          <w:u w:val="none"/>
        </w:rPr>
        <w:tab/>
        <w:tab/>
      </w:r>
      <w:r>
        <w:rPr/>
        <w:t>Anticipated Cross-examin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gsley</w:t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Mayo</w:t>
        <w:tab/>
        <w:tab/>
        <w:tab/>
        <w:t>Moder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zzo</w:t>
        <w:tab/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ller</w:t>
        <w:tab/>
        <w:tab/>
        <w:tab/>
        <w:t>Moder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</w:rPr>
        <w:t>KeySpan Ener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</w:rPr>
        <w:t>KeySpan Ener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 Round Hill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12, 200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Rules 12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 12th day of November, 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31:00Z</dcterms:created>
  <dc:creator>Supervisor</dc:creator>
  <dc:description/>
  <dc:language>en-US</dc:language>
  <cp:lastModifiedBy>PRC</cp:lastModifiedBy>
  <cp:lastPrinted>2001-11-10T09:17:00Z</cp:lastPrinted>
  <dcterms:modified xsi:type="dcterms:W3CDTF">2001-11-13T17:31:00Z</dcterms:modified>
  <cp:revision>2</cp:revision>
  <dc:subject/>
  <dc:title>	BEFORE THE</dc:title>
</cp:coreProperties>
</file>