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KIEF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TCOM/USPS-T-33-13-1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Association for Postal Commerce submits the attached interrogatories to USPS witness Kiefer:  PostCom/USPS-T-33-13-1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vember 9, 200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OSTCOM/USPS-T33-13.</w:t>
      </w:r>
      <w:r>
        <w:rPr>
          <w:rFonts w:cs="Arial" w:ascii="Arial" w:hAnsi="Arial"/>
        </w:rPr>
        <w:t xml:space="preserve">  The following questions refer to your Supplemental Workpaper 2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es LR-J-112 differentiate between flats and parcels/IPPs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so, on what is that differentiation base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not, how did you make the differentiation in your Work paper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you determine the number of “Eligible Presorted Flats” (including a  definition of what you considered to be “Eligible Presorted Flats”)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STCOM/USPS-T33-14.</w:t>
      </w:r>
      <w:r>
        <w:rPr>
          <w:rFonts w:cs="Arial" w:ascii="Arial" w:hAnsi="Arial"/>
        </w:rPr>
        <w:t xml:space="preserve">  Please display the calculations employed to obtain the After Rates numbers in Attachment D to your testimony by each rate that you employ to determine total revenue, separately stating for each rate the volume and costs assumption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vember 9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95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20:35:00Z</dcterms:created>
  <dc:creator>jaw03</dc:creator>
  <dc:description/>
  <dc:language>en-US</dc:language>
  <cp:lastModifiedBy>jaw03</cp:lastModifiedBy>
  <cp:lastPrinted>2001-11-09T15:24:00Z</cp:lastPrinted>
  <dcterms:modified xsi:type="dcterms:W3CDTF">2001-11-09T20:35:00Z</dcterms:modified>
  <cp:revision>2</cp:revision>
  <dc:subject/>
  <dc:title>BEFORE THE </dc:title>
</cp:coreProperties>
</file>