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CORDING INDUSTRY ASSOCIATION OF AME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MOEL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AA/USPS-T-32-4-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Recording Industry Association of America submits the attached interrogatories to USPS witness Moeller:  RIAA/USPS-T-32-4-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RIA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9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AA/USPS-T32-4.  </w:t>
      </w:r>
      <w:r>
        <w:rPr>
          <w:rFonts w:cs="Arial" w:ascii="Arial" w:hAnsi="Arial"/>
        </w:rPr>
        <w:t>In your answer to RIAA/USPS-T32-2 you say “in absence of a specific forecast, the most reasonable course is to follow the established method….”  Please supply a citation to the document or documents that established that method and to documents reflecting the use of that method prior to your invocation of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A/USPS-T32-5.</w:t>
      </w:r>
      <w:r>
        <w:rPr>
          <w:rFonts w:cs="Arial" w:ascii="Arial" w:hAnsi="Arial"/>
        </w:rPr>
        <w:t xml:space="preserve">  Your answer to RIAA/USPS-T32-3 concludes by saying “using the fixed percentage implies that RSS and non-RSS pieces were affected similarly by the rate increase.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e the two categories of pieces (RSS and non-RSS) subject to the same percentage increase in rates as a result of the January rate incr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not, please explain why you believe them to have been “affected similarly by the rate increas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RIAA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9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6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0:32:00Z</dcterms:created>
  <dc:creator>jaw03</dc:creator>
  <dc:description/>
  <dc:language>en-US</dc:language>
  <cp:lastModifiedBy>jaw03</cp:lastModifiedBy>
  <cp:lastPrinted>2001-11-09T11:41:00Z</cp:lastPrinted>
  <dcterms:modified xsi:type="dcterms:W3CDTF">2001-11-09T20:32:00Z</dcterms:modified>
  <cp:revision>2</cp:revision>
  <dc:subject/>
  <dc:title>BEFORE THE </dc:title>
</cp:coreProperties>
</file>