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STATES POSTAL SERVICE NOTICE OF FILING ERRATA TO THE PROPOSED CHANGES IN THE DOMESTIC MAIL CLASSIFICATION SCHEDULE AND THE PROPOSED RATE AND FEE SCHEDULES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  <w:tab/>
        <w:t xml:space="preserve"> The Postal Service hereby gives notice of the filing of errata to the proposed changes in the Domestic Mail Classification Schedule (DMCS), which is marked as Attachment A to the Request, and the proposed Rate and Fee Schedules, which are marked as Attachment B to the Request.   The revisions are described below.</w:t>
      </w:r>
    </w:p>
    <w:p>
      <w:pPr>
        <w:pStyle w:val="Heading1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  <w:t>CHANGES TO ATTACHMENT A – PROPOSED CHANGES TO THE DMCS</w:t>
      </w:r>
    </w:p>
    <w:p>
      <w:pPr>
        <w:pStyle w:val="Heading2"/>
        <w:rPr/>
      </w:pPr>
      <w:r>
        <w:rPr/>
        <w:t>Section</w:t>
        <w:tab/>
        <w:tab/>
        <w:tab/>
        <w:tab/>
        <w:t xml:space="preserve">Edit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42.31b</w:t>
        <w:tab/>
        <w:t>Insert “, upon request,” after “confirma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hange “913.14” to “943.1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.121</w:t>
        <w:tab/>
        <w:t>Delete subparts f, g, an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.15</w:t>
        <w:tab/>
        <w:t>Delete section</w:t>
      </w:r>
    </w:p>
    <w:p>
      <w:pPr>
        <w:pStyle w:val="Normal"/>
        <w:rPr/>
      </w:pPr>
      <w:r>
        <w:rPr/>
        <w:t>945.151</w:t>
        <w:tab/>
        <w:t>Delet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.3</w:t>
        <w:tab/>
        <w:tab/>
        <w:t>Add new sections:</w:t>
      </w:r>
    </w:p>
    <w:p>
      <w:pPr>
        <w:pStyle w:val="Normal"/>
        <w:rPr/>
      </w:pPr>
      <w:r>
        <w:rPr/>
        <w:tab/>
        <w:tab/>
        <w:t>“945.3</w:t>
        <w:tab/>
        <w:tab/>
        <w:t>Fees</w:t>
      </w:r>
    </w:p>
    <w:p>
      <w:pPr>
        <w:pStyle w:val="Normal"/>
        <w:numPr>
          <w:ilvl w:val="1"/>
          <w:numId w:val="2"/>
        </w:numPr>
        <w:rPr/>
      </w:pPr>
      <w:r>
        <w:rPr/>
        <w:t>The fees for Return Receipt service are set forth in Fee Schedule 945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hange references to “Basic” to “Mixed AADC” or “Mixed ADC”, as</w:t>
      </w:r>
    </w:p>
    <w:p>
      <w:pPr>
        <w:pStyle w:val="Normal"/>
        <w:ind w:left="720" w:firstLine="720"/>
        <w:rPr/>
      </w:pPr>
      <w:r>
        <w:rPr/>
        <w:t>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.23</w:t>
        <w:tab/>
        <w:t>Delete reference to “Basic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3040</w:t>
        <w:tab/>
        <w:t>Delete bracketed material, which was removed from the DMCS as a result of Docket No. R2000-1.</w:t>
      </w:r>
      <w:r>
        <w:br w:type="page"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HANGES TO ATTACHMENT B – PROPOSED RATE AND FEE SCHEDULES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  <w:t>Schedule</w:t>
        <w:tab/>
        <w:t>Edit</w:t>
      </w:r>
    </w:p>
    <w:p>
      <w:pPr>
        <w:pStyle w:val="Normal"/>
        <w:rPr/>
      </w:pPr>
      <w:r>
        <w:rPr/>
        <w:t>948</w:t>
        <w:tab/>
        <w:tab/>
        <w:t>Delete “parcels only” in secon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9</w:t>
        <w:tab/>
        <w:tab/>
        <w:t>Delete “parcels only” in second lin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71</w:t>
        <w:tab/>
        <w:t xml:space="preserve">Combine second and third lines into 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Domestic ($500.01 -$1,000)     </w:t>
        <w:tab/>
        <w:t>0.90/NA       1.25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rPr/>
      </w:pPr>
      <w:r>
        <w:rPr/>
        <w:tab/>
        <w:tab/>
        <w:tab/>
        <w:t xml:space="preserve">Change fourth line to 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rPr/>
      </w:pPr>
      <w:r>
        <w:rPr/>
        <w:tab/>
        <w:tab/>
        <w:tab/>
        <w:t>“APO/FPO ($0.01 - $1,000)</w:t>
        <w:tab/>
        <w:tab/>
        <w:t xml:space="preserve">0.25/NA  </w:t>
        <w:tab/>
        <w:t>0.25”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  <w:t xml:space="preserve">The revisions have caused the formatting and page numbering in Attachment A to change.  Consequently, copies of pages 85 to 118 of revised Attachment A are attached, although changes are made only as indicated above, and no changes are made to pages 1 to 84.  Copies of pages 69, 70, and 75 of revised Attachment B are also attached to this notice. 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</w:r>
      <w:r>
        <w:rPr>
          <w:lang w:eastAsia="en-US"/>
        </w:rPr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7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7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1"/>
      <w:numFmt w:val="decimal"/>
      <w:lvlText w:val="%1.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94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BlockText">
    <w:name w:val="Block Text"/>
    <w:basedOn w:val="Normal"/>
    <w:qFormat/>
    <w:pPr>
      <w:tabs>
        <w:tab w:val="left" w:pos="720" w:leader="none"/>
      </w:tabs>
      <w:suppressAutoHyphens w:val="true"/>
      <w:ind w:left="720" w:right="720" w:hanging="0"/>
    </w:pPr>
    <w:rPr/>
  </w:style>
  <w:style w:type="paragraph" w:styleId="Footnote">
    <w:name w:val="Footnote Text"/>
    <w:basedOn w:val="Normal"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3:00Z</dcterms:created>
  <dc:creator>alvernaf</dc:creator>
  <dc:description/>
  <dc:language>en-US</dc:language>
  <cp:lastModifiedBy>USPS</cp:lastModifiedBy>
  <cp:lastPrinted>2001-11-07T10:23:00Z</cp:lastPrinted>
  <dcterms:modified xsi:type="dcterms:W3CDTF">2001-11-07T15:26:00Z</dcterms:modified>
  <cp:revision>9</cp:revision>
  <dc:subject/>
  <dc:title>BEFORE THE</dc:title>
</cp:coreProperties>
</file>