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efore Th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Postal Rate and Fee Changes, 2001</w:t>
        <w:tab/>
        <w:tab/>
      </w:r>
      <w:r>
        <w:rPr>
          <w:rFonts w:cs="Arial" w:ascii="Arial" w:hAnsi="Arial"/>
          <w:b/>
        </w:rPr>
        <w:tab/>
        <w:t xml:space="preserve">  Docket No. R2001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ROGATORIES OF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TION FOR POSTAL COMMER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USPS WITNESS MOELL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STCOM/USPS-T-32-8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ursuant to Sections 25 and 26 of the rules of practice, the Association for Postal Commerce submits the attached interrogatories to USPS witness Moeller: PostCom /USPS-T-32-8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an D. Vol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ite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unsel for Association for Postal Commerc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vember 6, 2001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POSTCOM/USPS-T32-8.</w:t>
      </w:r>
      <w:r>
        <w:rPr>
          <w:rFonts w:cs="Arial" w:ascii="Arial" w:hAnsi="Arial"/>
        </w:rPr>
        <w:t xml:space="preserve">  In your answer to Postcom/USPS T32-4, you note that “the statement referred to in the question was merely noting that even the piece with the lowest cost differential was being surcharged at less than 100% pass- through.”  Did you consider using different surcharges for different categories of surchargeable mail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your answer is negative, on consideration of this possibility would you continue to take the approach that you have and if so,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your answer is affirmative, why did you decline to adopt different surcharg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, Suite 100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02.962.4957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nfwiggins@venabl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unsel for Association for Postal Commerce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vember 6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C1\1394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volner@venabl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6:49:00Z</dcterms:created>
  <dc:creator>jaw03</dc:creator>
  <dc:description/>
  <dc:language>en-US</dc:language>
  <cp:lastModifiedBy>jaw03</cp:lastModifiedBy>
  <cp:lastPrinted>2001-11-06T11:35:00Z</cp:lastPrinted>
  <dcterms:modified xsi:type="dcterms:W3CDTF">2001-11-06T16:49:00Z</dcterms:modified>
  <cp:revision>2</cp:revision>
  <dc:subject/>
  <dc:title>BEFORE THE </dc:title>
</cp:coreProperties>
</file>