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1</w:t>
        <w:tab/>
        <w:tab/>
      </w:r>
      <w:r>
        <w:rPr>
          <w:rFonts w:cs="Arial" w:ascii="Arial" w:hAnsi="Arial"/>
          <w:b/>
        </w:rPr>
        <w:tab/>
        <w:t xml:space="preserve">  Docket No. R20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ROGATORIES OF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 FOR POSTAL COMMER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USPS WITNESS KINGSLE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STCOM/USPS-T-39-17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rsuant to Sections 25 and 26 of the rules of practice, the Association for Postal Commerce submits the attached interrogatories to USPS witness Kingsley:  PostCom/USPS-T-39-1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Association for Postal Commerc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vember 6, 2001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STCOM/USPS-T39-17.  </w:t>
      </w:r>
      <w:r>
        <w:rPr>
          <w:rFonts w:cs="Arial" w:ascii="Arial" w:hAnsi="Arial"/>
        </w:rPr>
        <w:t xml:space="preserve">In your answer to Postcom/USPS-T-39-12 (b) and (c) you referred to witness Kiefer’s SWP2-1.  Do you agree with his “Estimated Share of Presort Flats that would use clients barcode”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your answer is affirmative, why do you think that the correct percentage is “Eligible Presorted Flats Divided by Total Presorted bpm Flats”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 xml:space="preserve">If you do not agree with Mr. Kiefer’s estimation, what is your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, Suite 10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02.962.495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nfwiggins@venabl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0" w:right="-540" w:hanging="3600"/>
        <w:rPr>
          <w:rFonts w:ascii="Arial" w:hAnsi="Arial" w:cs="Arial"/>
        </w:rPr>
      </w:pPr>
      <w:r>
        <w:rPr>
          <w:rFonts w:cs="Arial" w:ascii="Arial" w:hAnsi="Arial"/>
        </w:rPr>
        <w:tab/>
        <w:t>Counsel to the Association for Postal Commerce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vember 6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C1\1394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olner@venabl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6:53:00Z</dcterms:created>
  <dc:creator>jaw03</dc:creator>
  <dc:description/>
  <dc:language>en-US</dc:language>
  <cp:lastModifiedBy>jaw03</cp:lastModifiedBy>
  <cp:lastPrinted>2001-11-06T10:06:00Z</cp:lastPrinted>
  <dcterms:modified xsi:type="dcterms:W3CDTF">2001-11-06T16:53:00Z</dcterms:modified>
  <cp:revision>2</cp:revision>
  <dc:subject/>
  <dc:title>BEFORE THE </dc:title>
</cp:coreProperties>
</file>