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 DC 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mplaint on First-Class Mail</w:t>
        <w:tab/>
        <w:tab/>
        <w:tab/>
        <w:tab/>
        <w:tab/>
        <w:t>Docket No. C2001-3</w:t>
      </w:r>
    </w:p>
    <w:p>
      <w:pPr>
        <w:pStyle w:val="Normal"/>
        <w:jc w:val="both"/>
        <w:rPr/>
      </w:pPr>
      <w:r>
        <w:rPr/>
        <w:t>Service Standar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RRECTION TO MOTION TO COMPEL RESPONSE TO INTERROGATORIES [BOTH THOSE THAT HAVE BEEN OBJECTED TO AS WELL AS THOSE THAT HAVE NOT BEEN FULLY RESPONDED TO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5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n October 29, 2001, I filed a MOTION TO COMPEL RESPONSE TO INTERROGATORIES [BOTH THOSE THAT HAVE BEEN OBJECTED TO AS WELL AS THOSE THAT HAVE NOT BEEN FULLY RESPONDED TO].  On Page 3 of that document I referred to Interrogatories DBP/USPS-50 and 51.  The correct referral should have been to DBP/USPS-49 and 5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vember 5, 2001</w:t>
        <w:tab/>
        <w:t>David B. Popkin, PO Box 528, Englewood, NJ  07631-052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/>
        <w:t>CERTIFICATE OF SERVICE</w:t>
      </w:r>
    </w:p>
    <w:p>
      <w:pPr>
        <w:pStyle w:val="Normal"/>
        <w:spacing w:lineRule="auto" w:line="360"/>
        <w:rPr/>
      </w:pPr>
      <w:r>
        <w:rPr/>
        <w:t>I hereby certify that I have this day served the foregoing document upon the required participants of record in accordance with Rule 12.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vember 5, 2001</w:t>
        <w:tab/>
        <w:tab/>
        <w:tab/>
        <w:tab/>
        <w:tab/>
        <w:tab/>
        <w:t>David B. Popki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1:27:00Z</dcterms:created>
  <dc:creator>Unknown User</dc:creator>
  <dc:description/>
  <dc:language>en-US</dc:language>
  <cp:lastModifiedBy>PRC</cp:lastModifiedBy>
  <cp:lastPrinted>2001-09-28T08:32:00Z</cp:lastPrinted>
  <dcterms:modified xsi:type="dcterms:W3CDTF">2001-11-05T21:27:00Z</dcterms:modified>
  <cp:revision>2</cp:revision>
  <dc:subject/>
  <dc:title>BEFORE THE</dc:title>
</cp:coreProperties>
</file>