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TRODUCTION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ibrary reference USPS LR-J-155 is a category 2 library reference sponsored by witness Miller (USPS-T-22).  This library reference contains the results from a field survey conducted in the summer of 2000.  This survey asked the respondents various questions regarding the meter mail bypass operation (MODS operation number 020B) at their plants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i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i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46:00Z</dcterms:created>
  <dc:creator>MILLERMW</dc:creator>
  <dc:description/>
  <dc:language>en-US</dc:language>
  <cp:lastModifiedBy>MILLERMW</cp:lastModifiedBy>
  <cp:lastPrinted>2001-11-02T10:46:00Z</cp:lastPrinted>
  <dcterms:modified xsi:type="dcterms:W3CDTF">2001-11-02T15:46:00Z</dcterms:modified>
  <cp:revision>1</cp:revision>
  <dc:subject/>
  <dc:title>INTRODUCTION</dc:title>
</cp:coreProperties>
</file>