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AYES TO INTERROGATORY OF THE MAGAZINE PUBLISHERS OF AMERICA REDIRECTED FROM WITNESS TAUF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PA/USPS-T34—10(E-G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ayes to the following interrogatory of the Magazine Publishers of America redirected from witness Taufique:  MPA/USPS-T34—10(e-g), filed on October 19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spacing w:lineRule="auto" w:line="480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7:06:00Z</dcterms:created>
  <dc:creator>alvernaf</dc:creator>
  <dc:description/>
  <dc:language>en-US</dc:language>
  <cp:lastModifiedBy>USPS</cp:lastModifiedBy>
  <cp:lastPrinted>2001-10-23T16:35:00Z</cp:lastPrinted>
  <dcterms:modified xsi:type="dcterms:W3CDTF">2001-11-02T17:07:00Z</dcterms:modified>
  <cp:revision>3</cp:revision>
  <dc:subject/>
  <dc:title>BEFORE THE</dc:title>
</cp:coreProperties>
</file>