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OELLER TO INTERROGATORY OF VAL-PAK DIRECT MARKETING SYSTEMS, INC. AND VAL PAK DEALERS’ ASSOCIATION, INC. (VP/USPS-T32—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oeller to the following interrogatory of Val-Pak Direct Marketing Systems, Inc. and Val-Pak Dealers’ Association, Inc:  VP/USPS-T32—5, filed on October 19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5:59:00Z</dcterms:created>
  <dc:creator>alvernaf</dc:creator>
  <dc:description/>
  <dc:language>en-US</dc:language>
  <cp:lastModifiedBy>USPS</cp:lastModifiedBy>
  <cp:lastPrinted>2001-10-25T11:09:00Z</cp:lastPrinted>
  <dcterms:modified xsi:type="dcterms:W3CDTF">2001-11-02T16:00:00Z</dcterms:modified>
  <cp:revision>3</cp:revision>
  <dc:subject/>
  <dc:title>BEFORE THE</dc:title>
</cp:coreProperties>
</file>