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mallCaps/>
          <w:sz w:val="24"/>
        </w:rPr>
        <w:t>Before The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STAL RATE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ASHINGTON, D.C. 20268B000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4680" w:leader="none"/>
              </w:tabs>
              <w:spacing w:before="0" w:after="23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Postal Rate and Fee Changes, 2001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4680" w:leader="none"/>
              </w:tabs>
              <w:spacing w:before="0" w:after="235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>Docket No. R2001-1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>
          <w:rFonts w:ascii="Arial" w:hAnsi="Arial" w:cs="Arial"/>
          <w:sz w:val="24"/>
        </w:rPr>
      </w:pPr>
      <w:bookmarkStart w:id="0" w:name="Top"/>
      <w:bookmarkEnd w:id="0"/>
      <w:r>
        <w:rPr>
          <w:rFonts w:cs="Arial" w:ascii="Arial" w:hAnsi="Arial"/>
          <w:sz w:val="24"/>
        </w:rPr>
        <w:t>REVISED RESPONSE OF UNITED STATES POSTAL SERV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NESS KOROMA TO INTERROGATORY O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OFFICE OF THE CONSUMER ADVOCAT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CA/USPS--T37-4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17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United States Postal Service hereby provides the revised response of witness Koroma to the following interrogatory of the Office of the Consumer Advocate: OCA/USPS-T37</w:t>
        <w:noBreakHyphen/>
        <w:t xml:space="preserve">4, filed on October 2, 2001.  This revised response replaces the original response, which was filed on October 16, 2001.  This revised response presents data obtained from the </w:t>
      </w:r>
      <w:r>
        <w:rPr>
          <w:rFonts w:cs="Arial" w:ascii="Arial" w:hAnsi="Arial"/>
          <w:sz w:val="24"/>
          <w:lang w:eastAsia="en-US"/>
        </w:rPr>
        <w:t>Accounting Service Center, Money Order Branch, in St. Louis.  Additional time was needed to verify that those data were consistent with the FY 2000 Billing Determinant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17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interrogatory is stated verbatim and is followed by the respons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Respectfully submitted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UNITED STATES POSTAL SERV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y its attorney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aniel J. Foucheaux, Jr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ief Counsel, Ratemak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w:fldChar w:fldCharType="begin"/>
      </w:r>
      <w:r>
        <w:rPr>
          <w:sz w:val="24"/>
          <w:rFonts w:cs="Arial" w:ascii="Arial" w:hAnsi="Arial"/>
        </w:rPr>
        <w:instrText xml:space="preserve">ADVANCE \u3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/>
      </w:r>
      <w:r>
        <w:rPr>
          <w:sz w:val="24"/>
          <w:rFonts w:cs="Arial" w:ascii="Arial" w:hAnsi="Arial"/>
        </w:rPr>
        <w:instrText xml:space="preserve">ADVANCE \d3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2286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pt;margin-top:0pt;width:17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>David H. Rubi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5 L'Enfant Plaza West, S.W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hington, D.C. 20260-113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02) 268-2986; Fax –618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ember 2, 2001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evised Nov. 2,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REVISED RESPONSE OF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POSTAL SERVICE WITNESS KOROMA (USPS-T-37) 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INTERROGATORY OF THE OFFICE OF CONSUMER ADVOCA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n-US"/>
        </w:rPr>
        <w:t>OCA/USPS-T37-4.</w:t>
      </w:r>
      <w:r>
        <w:rPr>
          <w:rFonts w:cs="Arial" w:ascii="Arial" w:hAnsi="Arial"/>
          <w:sz w:val="24"/>
          <w:lang w:eastAsia="en-US"/>
        </w:rPr>
        <w:t xml:space="preserve"> The USPS August 2001, Billing Determinants for FY 2000,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indicates that there were 582,140 APO/FPO money order transactions totaling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$174,642. For FY 2000, in $50.00 increments beginning with $0.01 - $50.00, please provide the number of transactions and the total value of APO/FPO money order transactions purchased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RESPONSE: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tbl>
      <w:tblPr>
        <w:tblW w:w="77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8"/>
        <w:gridCol w:w="1802"/>
        <w:gridCol w:w="1145"/>
        <w:gridCol w:w="1673"/>
        <w:gridCol w:w="1408"/>
        <w:gridCol w:w="879"/>
      </w:tblGrid>
      <w:tr>
        <w:trPr>
          <w:trHeight w:val="23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oney Orders sold at APO/FPO installation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Data extracted from the Money Order History File dated 10/12/2001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FY 2000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9/11/1999-9/8/2000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mount Range</w:t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PO/FPO Money Order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ount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Face Amount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$0.01-$50.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0,82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,623,685.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$50.01-$100.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4,15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9,953,581.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$100.01-$150.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,91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,789,464.7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$150.01-$200.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,52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8,233,908.5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$200.01-$250.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,69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,989,473.2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$250.01-$300.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29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,260,590.6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$300.01-$350.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36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,733,977.8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$350.01-$400.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42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,571,167.4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$400.01-$450.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61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832,694.2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$450.01-$500.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974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8,376,095.1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$500.01-$550.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05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139,982.1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$550.01-$600.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49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,830,940.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$600.01-$650.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0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637,690.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$650.01-$700.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,48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9,191,521.8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&gt;$700.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6,542.1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otal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29,43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$91,181,314.4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ote volume discrepancy of 47,219 between the above and what was provided in the Billing Determinants. The above figures include disposition of all APO/FPO money order records, which includes reissues, cancellations, corrections and other adjustments. 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RTIFICATE OF SERV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fldChar w:fldCharType="begin"/>
      </w:r>
      <w:r>
        <w:rPr>
          <w:sz w:val="24"/>
          <w:rFonts w:cs="Arial" w:ascii="Arial" w:hAnsi="Arial"/>
        </w:rPr>
        <w:instrText xml:space="preserve">ADVANCE \u3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/>
      </w:r>
      <w:r>
        <w:rPr>
          <w:sz w:val="24"/>
          <w:rFonts w:cs="Arial" w:ascii="Arial" w:hAnsi="Arial"/>
        </w:rPr>
        <w:instrText xml:space="preserve">ADVANCE \d3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ind w:firstLine="46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avid H. Rubin</w:t>
      </w: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2286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pt;margin-top:0pt;width:17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5 L'Enfant Plaza West, S.W.</w:t>
      </w:r>
    </w:p>
    <w:p>
      <w:pPr>
        <w:pStyle w:val="Heading2"/>
        <w:rPr/>
      </w:pPr>
      <w:r>
        <w:rPr/>
        <w:t>Washington, D.C. 20260-113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ember 2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uto" w:line="480"/>
    </w:pPr>
    <w:rPr>
      <w:rFonts w:ascii="Arial" w:hAnsi="Arial" w:cs="Arial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20:25:00Z</dcterms:created>
  <dc:creator>koromasj</dc:creator>
  <dc:description/>
  <dc:language>en-US</dc:language>
  <cp:lastModifiedBy>David H Rubin</cp:lastModifiedBy>
  <cp:lastPrinted>2001-11-01T14:50:00Z</cp:lastPrinted>
  <dcterms:modified xsi:type="dcterms:W3CDTF">2001-11-01T20:31:00Z</dcterms:modified>
  <cp:revision>4</cp:revision>
  <dc:subject/>
  <dc:title>RESPONSE OF POSTAL SERVICE WITNESS KOROMA (USPS-T-37) TO INTERROGATORIES OF THE OFFICE OF CONSUMER ADVOCATE (OCA/USPS-T37-1-6)</dc:title>
</cp:coreProperties>
</file>