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  <w:t>VP/USPS-T31-25:</w:t>
      </w:r>
    </w:p>
    <w:p>
      <w:pPr>
        <w:pStyle w:val="Normal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Please refer to USPS-LR-J-131, WP1, page H, tab COST.  For the mail processing unit costs shown there, have you or the Postal Service computed a breakdown of the mail processing unit cost by different entry points such as BMC, SCF, and DDU?  If so, please provide those data and indicate how they were derived.</w:t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  <w:t>RESPONSE:</w:t>
      </w:r>
    </w:p>
    <w:p>
      <w:pPr>
        <w:pStyle w:val="Normal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Please see response to VP/USPS-T31-23.</w:t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  <w:t>VP/USPS-T31-26:</w:t>
      </w:r>
    </w:p>
    <w:p>
      <w:pPr>
        <w:pStyle w:val="Normal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</w:r>
    </w:p>
    <w:p>
      <w:pPr>
        <w:pStyle w:val="BodyText2"/>
        <w:rPr/>
      </w:pPr>
      <w:r>
        <w:rPr/>
        <w:t>Please refer to USPS-LR-J-131, WP1, pages P and W, TYAR VOL and TYAR VOL CAT, respectively.  For ECR pound-rated nonletters, page P shows total TYAR pounds equal to 3,010.225 (column F, row 53) and page W shows total TYAR pounds equal to 3,074.348 (column F, row 22).  Please explain the difference between the total TYAR pounds for ECR pound-rated nonletters, and indicate which of the two figures is the final, correct figure.</w:t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  <w:t>RESPONSE:</w:t>
      </w:r>
    </w:p>
    <w:p>
      <w:pPr>
        <w:pStyle w:val="Normal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</w:r>
    </w:p>
    <w:p>
      <w:pPr>
        <w:pStyle w:val="BodyText2"/>
        <w:spacing w:lineRule="auto" w:line="480"/>
        <w:rPr/>
      </w:pPr>
      <w:r>
        <w:rPr/>
        <w:t>I assume that the question refers to the TYAR pounds in column G, row 22.  Please see response to VP/USPS-T31-24.</w:t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  <w:t>VP/USPS-T31-27:</w:t>
      </w:r>
    </w:p>
    <w:p>
      <w:pPr>
        <w:pStyle w:val="Normal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</w:r>
    </w:p>
    <w:p>
      <w:pPr>
        <w:pStyle w:val="Normal"/>
        <w:ind w:left="72" w:hanging="0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 xml:space="preserve">Please refer to USPS-LR-J-131, WP1, page H, tab COST.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cs="Arial" w:ascii="Arial" w:hAnsi="Arial"/>
          <w:sz w:val="24"/>
          <w:lang w:eastAsia="en-US"/>
        </w:rPr>
        <w:t>The reference for the data found in column 1 is indicated simply as “USPS-T-43 and USPS-LR-J-59.” With respect to this testimony and library reference, please provide precise references (e.g., page number and, if to a spreadsheet, cell references) indicating where the data in column 1 can be found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cs="Arial" w:ascii="Arial" w:hAnsi="Arial"/>
          <w:sz w:val="24"/>
          <w:lang w:eastAsia="en-US"/>
        </w:rPr>
        <w:t>The reference for the data found in column 2 is indicated simply as “USPS-LR-J-59.” Please provide a precise reference (e.g., page number and, if to a spreadsheet, cell references) indicating where the data in column 2 can be found.</w:t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  <w:t>RESPONSE:</w:t>
      </w:r>
    </w:p>
    <w:p>
      <w:pPr>
        <w:pStyle w:val="Normal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e USPS-LR-J-59, Workbook LR-J-59.xls, Spreadsheet “Table 1”, cells C5, C6, C7, C8, C12, and C16.</w:t>
      </w:r>
    </w:p>
    <w:p>
      <w:pPr>
        <w:pStyle w:val="Normal"/>
        <w:spacing w:lineRule="auto" w:line="480"/>
        <w:ind w:left="720" w:hanging="720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</w:rPr>
        <w:t>b.</w:t>
        <w:tab/>
        <w:t>See USPS-LR-J-58, Workbook LR58ADJ.xls, Spreadsheet “Summary”, Columns A to G, Rows 56 to 59, or USPS-LR-J-117, Workbook LR-J-117.xls, Spreadsheet “Table 1”, Columns A to G, Rows 60 to 63.</w:t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  <w:t>VP/USPS-T31-28:</w:t>
      </w:r>
    </w:p>
    <w:p>
      <w:pPr>
        <w:pStyle w:val="BodyText2"/>
        <w:rPr/>
      </w:pPr>
      <w:r>
        <w:rPr/>
        <w:t>Please refer to USPS-LR-J-131, WP1, page F, tab TYBR SUM, spreadsheet column C, row 8.  What is the source of the NECR revenues shown in the indicated cell?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  <w:t>RESPONSE:</w:t>
      </w:r>
    </w:p>
    <w:p>
      <w:pPr>
        <w:pStyle w:val="Normal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The source is USPS-LR-J-131, WP2, Page E, Line 27.</w:t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BodyText2"/>
        <w:rPr>
          <w:rFonts w:ascii="Arial" w:hAnsi="Arial" w:cs="Arial"/>
          <w:sz w:val="24"/>
          <w:lang w:eastAsia="en-US"/>
        </w:rPr>
      </w:pPr>
      <w:r>
        <w:rPr>
          <w:rFonts w:cs="Arial"/>
          <w:sz w:val="24"/>
          <w:lang w:eastAsia="en-US"/>
        </w:rPr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  <w:r>
        <w:br w:type="page"/>
      </w:r>
    </w:p>
    <w:p>
      <w:pPr>
        <w:pStyle w:val="BodyText2"/>
        <w:rPr>
          <w:b/>
          <w:b/>
        </w:rPr>
      </w:pPr>
      <w:r>
        <w:rPr>
          <w:b/>
        </w:rPr>
        <w:t>VP/USPS-T31-29:</w:t>
      </w:r>
    </w:p>
    <w:p>
      <w:pPr>
        <w:pStyle w:val="BodyText2"/>
        <w:rPr/>
      </w:pPr>
      <w:r>
        <w:rPr/>
        <w:t>Please refer to USPS-LR-J-131, WP1, page G, tab DROP DIS.  For footnote (1), please provide a precise reference to USPS-LR-J-68 (e.g. page number and, if to a spreadsheet, cell references).</w:t>
      </w:r>
    </w:p>
    <w:p>
      <w:pPr>
        <w:pStyle w:val="Normal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  <w:t>RESPONSE:</w:t>
      </w:r>
    </w:p>
    <w:p>
      <w:pPr>
        <w:pStyle w:val="Normal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</w:r>
    </w:p>
    <w:p>
      <w:pPr>
        <w:pStyle w:val="BodyText2"/>
        <w:spacing w:lineRule="auto" w:line="480"/>
        <w:rPr/>
      </w:pPr>
      <w:r>
        <w:rPr/>
        <w:t>See USPS-LR-J-68, Workbook Appendix B.xls, Spreadsheet “RESULTS”, Table 9, cells F41, F42, and F 43 and Workbook Appendix C.xls, spreadsheet “RESULTS”, Table 1, cells E41, E42, and E43.  Dropship discounts are also discussed on pages 1, line 12 to 5 of witness Mayes’ testimony (USPS-T-23).</w:t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  <w:t>VP/USPS-T31-30:</w:t>
      </w:r>
    </w:p>
    <w:p>
      <w:pPr>
        <w:pStyle w:val="BodyText2"/>
        <w:rPr/>
      </w:pPr>
      <w:r>
        <w:rPr/>
        <w:t>Please refer to USPS-LR-J-131, WP1, page R, tab FIN SUM, spreadsheet column B, row 10.  What is the source of the NECR revenues shown in the indicated cell?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  <w:t>RESPONSE:</w:t>
      </w:r>
    </w:p>
    <w:p>
      <w:pPr>
        <w:pStyle w:val="Normal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</w:r>
    </w:p>
    <w:p>
      <w:pPr>
        <w:pStyle w:val="BodyText2"/>
        <w:rPr/>
      </w:pPr>
      <w:r>
        <w:rPr/>
        <w:t>The source is USPS-LR-J-131, WP 2, Page Q, Line 31.</w:t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BodyText2"/>
        <w:rPr>
          <w:rFonts w:ascii="Arial" w:hAnsi="Arial" w:cs="Arial"/>
          <w:sz w:val="24"/>
          <w:lang w:eastAsia="en-US"/>
        </w:rPr>
      </w:pPr>
      <w:r>
        <w:rPr>
          <w:rFonts w:cs="Arial"/>
          <w:sz w:val="24"/>
          <w:lang w:eastAsia="en-US"/>
        </w:rPr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  <w:r>
        <w:br w:type="page"/>
      </w:r>
    </w:p>
    <w:p>
      <w:pPr>
        <w:pStyle w:val="BodyText2"/>
        <w:rPr>
          <w:b/>
          <w:b/>
        </w:rPr>
      </w:pPr>
      <w:r>
        <w:rPr>
          <w:b/>
        </w:rPr>
        <w:t>VP/USPS-T[31]-31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For Base Year 2000 or FY 2001 to date, does the Postal Service have any performance data for Standard ECR mail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If your answer to part a is anything other than an unqualified negative, please provide copies of all available data.</w:t>
      </w:r>
    </w:p>
    <w:p>
      <w:pPr>
        <w:pStyle w:val="BodyText2"/>
        <w:ind w:left="720" w:hanging="720"/>
        <w:rPr/>
      </w:pPr>
      <w:r>
        <w:rPr/>
        <w:t>c.</w:t>
        <w:tab/>
        <w:t>If your answer to part a is that no data are available, when does the Postal Service expect to implement data gathering that will produce performance data for Standard ECR Mail?</w:t>
      </w:r>
    </w:p>
    <w:p>
      <w:pPr>
        <w:pStyle w:val="BodyText2"/>
        <w:rPr/>
      </w:pPr>
      <w:r>
        <w:rPr/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  <w:t>RESPONSE:</w:t>
      </w:r>
    </w:p>
    <w:p>
      <w:pPr>
        <w:pStyle w:val="Normal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I assume that this question is directed specifically to me, as witness T-31, rather than to witness Moeller (USPS-T32) as indicated.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No.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Not applicable.</w:t>
      </w:r>
    </w:p>
    <w:p>
      <w:pPr>
        <w:pStyle w:val="TextBodyIndent"/>
        <w:rPr/>
      </w:pPr>
      <w:r>
        <w:rPr/>
        <w:t>c.</w:t>
        <w:tab/>
        <w:t>There currently are no plans to gather nationally representative, randomly sampled, externally validated data.  Internal systems such as Advance and CONFIRM may provide an indication of performance on a mailing by mailing basis, but are dependent upon mailer participation.</w:t>
      </w:r>
    </w:p>
    <w:sectPr>
      <w:headerReference w:type="default" r:id="rId2"/>
      <w:type w:val="nextPage"/>
      <w:pgSz w:w="12240" w:h="15840"/>
      <w:pgMar w:left="1800" w:right="1800" w:gutter="0" w:header="720" w:top="27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RESPONSE OF UNITED STATES POSTAL SERVICE WITNESS HOPE TO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INTERROGATORIES OF VAL-PAK DIRECT MARKETING SYSTEMS, INC. AND VAL-PAK DEALERS’ ASSOCIATION, INC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648"/>
      </w:pPr>
      <w:rPr>
        <w:sz w:val="24"/>
        <w:rFonts w:ascii="Arial" w:hAnsi="Arial" w:cs="Arial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4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4"/>
      <w:lang w:eastAsia="en-US"/>
    </w:rPr>
  </w:style>
  <w:style w:type="paragraph" w:styleId="TextBodyIndent">
    <w:name w:val="Body Text Indent"/>
    <w:basedOn w:val="Normal"/>
    <w:pPr>
      <w:spacing w:lineRule="auto" w:line="480"/>
      <w:ind w:left="720" w:hanging="720"/>
    </w:pPr>
    <w:rPr>
      <w:rFonts w:ascii="Arial" w:hAnsi="Arial" w:cs="Arial"/>
      <w:sz w:val="24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2T17:29:00Z</dcterms:created>
  <dc:creator>hopelb</dc:creator>
  <dc:description/>
  <dc:language>en-US</dc:language>
  <cp:lastModifiedBy>USPS</cp:lastModifiedBy>
  <cp:lastPrinted>2001-11-02T10:52:00Z</cp:lastPrinted>
  <dcterms:modified xsi:type="dcterms:W3CDTF">2001-11-02T17:29:00Z</dcterms:modified>
  <cp:revision>2</cp:revision>
  <dc:subject/>
  <dc:title>VP/USPS-T31-25:</dc:title>
</cp:coreProperties>
</file>