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NOTICE OF FILING ERRATA TO MOTION FOR LATE ACCEPTANCE OF RESPONSE OF UNITED STATES POSTAL SERVICE  WITNESS MOELLER TO INTERROGATORY OF ASSOCIATION OF ALTERNATE POSTAL SYSTEMS</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On November 1, the United States Postal Service filed a Motion for Late Acceptance for Response of United States Postal Service Witness Moeller to Interrogatory of Association of Alternate Postal Systems.  The body of the motion contained an error in the testimony number within the citation to the interrogatory.  The correct citation should have been AAPS/USPS-T28-6.  A revised copy is attached.</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November 2, 2001</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November 2, 2001</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52:00Z</dcterms:created>
  <dc:creator>alvernaf</dc:creator>
  <dc:description/>
  <dc:language>en-US</dc:language>
  <cp:lastModifiedBy>USPS</cp:lastModifiedBy>
  <cp:lastPrinted>2001-11-02T15:54:00Z</cp:lastPrinted>
  <dcterms:modified xsi:type="dcterms:W3CDTF">2001-11-02T20:57:00Z</dcterms:modified>
  <cp:revision>3</cp:revision>
  <dc:subject/>
  <dc:title>BEFORE THE</dc:title>
</cp:coreProperties>
</file>