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rPr/>
      </w:pPr>
      <w:r>
        <w:rPr/>
      </w:r>
    </w:p>
    <w:p>
      <w:pPr>
        <w:pStyle w:val="Normal"/>
        <w:jc w:val="center"/>
        <w:rPr>
          <w:b/>
          <w:b/>
        </w:rPr>
      </w:pPr>
      <w:r>
        <w:rPr>
          <w:b/>
        </w:rPr>
        <w:t>MOTION FOR LATE ACCEPTANCE OF RESPONSE OF UNITED STATES POSTAL SERVICE  WITNESS MOELLER TO INTERROGATORY OF ASSOCIATION OF ALTERNATE POSTAL SYSTEMS</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 xml:space="preserve">The United States Postal Service respectfully requests that witness Moeller’s response to interrogatory </w:t>
      </w:r>
      <w:r>
        <w:rPr>
          <w:shd w:fill="A5A5A5" w:val="clear"/>
        </w:rPr>
        <w:t xml:space="preserve">AAPS/USPS—T28-6 </w:t>
      </w:r>
      <w:r>
        <w:rPr/>
        <w:t xml:space="preserve"> be accepted one day out of time.  An additional day was needed to verify the calculations in the response.  The Postal Service regrets the delay, but does not believe that any participant is prejudiced.  The undersigned counsel will send the response via electronic mail to counsel for AAPS so as to further minimize any disruption.</w:t>
      </w:r>
    </w:p>
    <w:p>
      <w:pPr>
        <w:pStyle w:val="Normal"/>
        <w:tabs>
          <w:tab w:val="clear" w:pos="720"/>
          <w:tab w:val="left" w:pos="475" w:leader="none"/>
          <w:tab w:val="left" w:pos="958" w:leader="none"/>
          <w:tab w:val="left" w:pos="1440" w:leader="none"/>
          <w:tab w:val="left" w:pos="4680" w:leader="none"/>
        </w:tabs>
        <w:suppressAutoHyphens w:val="true"/>
        <w:spacing w:lineRule="auto" w:line="420"/>
        <w:rPr/>
      </w:pPr>
      <w:r>
        <w:rPr/>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November 1, 2001</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spacing w:lineRule="auto" w:line="480"/>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November 1, 2001</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8" w:leader="none"/>
        <w:tab w:val="left" w:pos="1440" w:leader="none"/>
        <w:tab w:val="left"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0:57:00Z</dcterms:created>
  <dc:creator>alvernaf</dc:creator>
  <dc:description/>
  <dc:language>en-US</dc:language>
  <cp:lastModifiedBy>USPS</cp:lastModifiedBy>
  <cp:lastPrinted>2001-11-02T15:55:00Z</cp:lastPrinted>
  <dcterms:modified xsi:type="dcterms:W3CDTF">2001-11-02T20:57:00Z</dcterms:modified>
  <cp:revision>2</cp:revision>
  <dc:subject/>
  <dc:title>BEFORE THE</dc:title>
</cp:coreProperties>
</file>