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;Helvetica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NESS HOPE TO INTERROGATORIES OF ASSOCIATION OF ALTERNATE POSTAL SYSTEM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APS/USPS-T31—1-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s of witness Hope to the following interrogatories of Association of Alternate Postal Systems:  AAPS/USPS-T31—1-2, filed on October 17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;Helvetica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;Helvetica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;Helvetica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;Helvetica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;Helvetica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October 31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>
          <w:rStyle w:val="FootnoteCharacters"/>
          <w:rFonts w:cs="Arial;Helvetica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;Helvetica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;Helvetica" w:hAnsi="Arial;Helvetica" w:cs="Arial;Helvetica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;Helvetica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;Helvetica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;Helvetica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;Helvetica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October 31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3:06:00Z</dcterms:created>
  <dc:creator>alvernaf</dc:creator>
  <dc:description/>
  <dc:language>en-US</dc:language>
  <cp:lastModifiedBy>PRC</cp:lastModifiedBy>
  <cp:lastPrinted>2000-01-14T11:27:00Z</cp:lastPrinted>
  <dcterms:modified xsi:type="dcterms:W3CDTF">2001-10-31T23:06:00Z</dcterms:modified>
  <cp:revision>2</cp:revision>
  <dc:subject/>
  <dc:title>BEFORE THE</dc:title>
</cp:coreProperties>
</file>