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;Helvetica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NESS HOPE TO INTERROGATORY OF ASSOCIATION OF ALTERNATE POSTAL SYSTEMS REDIRECTED FROM WITNESS MOELLER (USPS-T-28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APS/USPS-T28—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Hope to the following interrogatory of Association of Alternate Postal Systems redirected from witness Moeller (USPS-T-28):  AAPS/USPS-T28—2, filed on October 17, 2001. 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;Helvetica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;Helvetica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;Helvetica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;Helvetica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;Helvetica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;Helvetica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;Helvetica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;Helvetica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;Helvetica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;Helvetica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;Helvetica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October 31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>
          <w:rStyle w:val="FootnoteCharacters"/>
          <w:rFonts w:cs="Arial;Helvetica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</w:r>
    </w:p>
    <w:p>
      <w:pPr>
        <w:pStyle w:val="BodyText2"/>
        <w:spacing w:lineRule="auto" w:line="480"/>
        <w:ind w:right="475" w:hanging="0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;Helvetica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;Helvetica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;Helvetica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;Helvetica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October 31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3:01:00Z</dcterms:created>
  <dc:creator>alvernaf</dc:creator>
  <dc:description/>
  <dc:language>en-US</dc:language>
  <cp:lastModifiedBy>PRC</cp:lastModifiedBy>
  <cp:lastPrinted>2000-01-14T11:27:00Z</cp:lastPrinted>
  <dcterms:modified xsi:type="dcterms:W3CDTF">2001-10-31T23:01:00Z</dcterms:modified>
  <cp:revision>2</cp:revision>
  <dc:subject/>
  <dc:title>BEFORE THE</dc:title>
</cp:coreProperties>
</file>