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Courier New" w:ascii="WP TypographicSymbols;Courier New" w:hAnsi="WP TypographicSymbols;Courier New"/>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1-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 xml:space="preserve">REVISED RESPONSE  OF UNITED STATES POSTAL SERVICE WITNESS MAYO TO INTERROGATORY OF THE OFFICE OF THE CONSUMER ADVOCATE </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OCA/USPS-T36-39) [ERRATA]</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provides the revised response of witness Mayo to the following interrogatory of the Office of the Consumer Advocate: OCA/USPS-T36-39, filed on October 12, 2001.  This revision is made so the response refers to the training materials provided in library reference J-144.  The original response was filed on October 26, and the header was corrected on October 29.</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interrogatory is stated verbatim and is followed by the revised respons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pPr>
      <w:r>
        <w:rPr/>
        <w:t>October 30, 2001</w:t>
      </w:r>
    </w:p>
    <w:p>
      <w:pPr>
        <w:pStyle w:val="Normal"/>
        <w:rPr/>
      </w:pPr>
      <w:r>
        <w:rPr>
          <w:b/>
        </w:rPr>
        <w:t>OCA/USPS-T36-39.</w:t>
      </w:r>
      <w:r>
        <w:rPr/>
        <w:t xml:space="preserve">  Please explain the process a consumer would use to file a claim.  (Explain in plain English in the same manner used by window clerks when assisting a customer in a USPS Post Office.)  Please describe in detail how clerks are trained to provide this explanation to consumer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rPr/>
      </w:pPr>
      <w:r>
        <w:rPr/>
        <w:t>A customer may file a claim at any local post office.  Customers must provide all proof regarding the claim.  The customer completes the appropriate form, and the clerk verifies the information for accuracy and verifies the customer’s receipts and proof of loss.   See Library Reference J-144, Sales &amp; Services Associate Training, Module 22, Claims &amp; Inquiry.</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cs="WP TypographicSymbols;Courier New" w:ascii="WP TypographicSymbols;Courier New" w:hAnsi="WP TypographicSymbols;Courier New"/>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October 30, 2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POSTAL SERVICE WITNESS MAYO</w:t>
    </w:r>
  </w:p>
  <w:p>
    <w:pPr>
      <w:pStyle w:val="Header"/>
      <w:jc w:val="center"/>
      <w:rPr/>
    </w:pPr>
    <w:r>
      <w:rPr/>
      <w:t>TO INTERROGATORY OF THE OFFICE OF THE CONSUMER ADVOCATE</w:t>
    </w:r>
  </w:p>
  <w:p>
    <w:pPr>
      <w:pStyle w:val="Header"/>
      <w:jc w:val="right"/>
      <w:rPr/>
    </w:pPr>
    <w:r>
      <w:rPr/>
      <w:t>REVISED 10/30/0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BodyTextIndent2">
    <w:name w:val="Body Text Indent 2"/>
    <w:basedOn w:val="Normal"/>
    <w:qFormat/>
    <w:pPr>
      <w:widowControl/>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22:00Z</dcterms:created>
  <dc:creator>David H Rubin</dc:creator>
  <dc:description/>
  <dc:language>en-US</dc:language>
  <cp:lastModifiedBy>PRC</cp:lastModifiedBy>
  <cp:lastPrinted>2001-10-26T10:46:00Z</cp:lastPrinted>
  <dcterms:modified xsi:type="dcterms:W3CDTF">2001-10-30T22:22:00Z</dcterms:modified>
  <cp:revision>2</cp:revision>
  <dc:subject/>
  <dc:title/>
</cp:coreProperties>
</file>