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NORMA B. NIE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26-4–6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27, 2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–27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Norma B. Nieto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instructions contained in my interrogatories DFC/USPS-1–13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October 27, 2001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FC/USPS-T26-4</w:t>
      </w:r>
      <w:r>
        <w:rPr>
          <w:rFonts w:cs="Arial" w:ascii="Arial" w:hAnsi="Arial"/>
          <w:sz w:val="24"/>
        </w:rPr>
        <w:t>.  Please refer to your response to DFC/USPS-T26-2 and DFC/USPS-T26-3.  Please describe in detail all the processes by which a customer will obtain an electronic return receipt.  Please specifically explain how a customer will obtain an electronic return receipt if the customer does not visit a retail window to mail the item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6-5</w:t>
      </w:r>
      <w:r>
        <w:rPr>
          <w:rFonts w:cs="Arial" w:ascii="Arial" w:hAnsi="Arial"/>
          <w:sz w:val="24"/>
        </w:rPr>
        <w:t>.  Please refer to your response to DFC/USPS-T26-2 and DFC/USPS-T26-3.  For purposes of protecting customers’ privacy and security, please explain the difference between a secure, digitally encrypted e-mail transmission and a secure browser connection on Netscape or Internet Explorer that would provide customers with a signature via their Internet browser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T26-6</w:t>
      </w:r>
      <w:r>
        <w:rPr>
          <w:rFonts w:cs="Arial" w:ascii="Arial" w:hAnsi="Arial"/>
          <w:sz w:val="24"/>
        </w:rPr>
        <w:t>.  Please explain exactly how a secure, digitally encrypted e-mail transmission works from the recipient’s perspective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7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ruz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50:00Z</dcterms:created>
  <dc:creator>Denise J. Mallen</dc:creator>
  <dc:description/>
  <dc:language>en-US</dc:language>
  <cp:lastModifiedBy>PRC</cp:lastModifiedBy>
  <cp:lastPrinted>2001-10-27T16:36:00Z</cp:lastPrinted>
  <dcterms:modified xsi:type="dcterms:W3CDTF">2001-10-30T16:50:00Z</dcterms:modified>
  <cp:revision>2</cp:revision>
  <dc:subject/>
  <dc:title>BEFORE THE</dc:title>
</cp:coreProperties>
</file>