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1</w:t>
        <w:tab/>
        <w:tab/>
      </w:r>
      <w:r>
        <w:rPr>
          <w:rFonts w:cs="Arial" w:ascii="Arial" w:hAnsi="Arial"/>
          <w:b/>
        </w:rPr>
        <w:tab/>
        <w:t xml:space="preserve">  Docket No. R2001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TERROGATORI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USPS WITNESS TOLL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STCOM/USPS-T-7-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ursuant to Sections 25 and 26 of the rules of practice, the Association for Postal Commerce submits the attached interrogatories to USPS witness Tolley:  PostCom/USPS-T-7-1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October 29, 200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POSTCOM/USPS-T7-1</w:t>
      </w:r>
      <w:r>
        <w:rPr>
          <w:rFonts w:cs="Arial" w:ascii="Arial" w:hAnsi="Arial"/>
        </w:rPr>
        <w:t>.  Please refer to sections II.C.1.a-b of your testimony where you discuss the own-price and cross-price elasticities of the volume of single-piece letters.  Please further refer to sections II.D.1.a-b of your testimony where you discuss the own-price and cross-price elasticities of the volume of workshare let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ease confirm that these are the only two cases where USPS testimony in R2001-1 provides own-price or cross-price elasticities for mail volumes below the subclass level.  If not confirmed, please explain fu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s the Postal Service or its contractors conducted analyses of the own-price or cross-price elasticities for mail volumes below the subclass level for any subclasses of mail other than the subclass(es) referred to in your answer to section (a)?  If so, please provide a copy of each such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have this date served the foregoing document upon all participants of record to date in this proceeding in accordance with section 12 of the rules of pract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, Suite 10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02.962.495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nfwiggins@venable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0" w:right="-54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ounsel to the Association for Postal Commerce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October 29,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C1\1390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olner@venable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5:17:00Z</dcterms:created>
  <dc:creator>PPC User</dc:creator>
  <dc:description/>
  <dc:language>en-US</dc:language>
  <cp:lastModifiedBy>jaw03</cp:lastModifiedBy>
  <cp:lastPrinted>2001-10-26T14:07:00Z</cp:lastPrinted>
  <dcterms:modified xsi:type="dcterms:W3CDTF">2001-10-29T15:17:00Z</dcterms:modified>
  <cp:revision>2</cp:revision>
  <dc:subject/>
  <dc:title>BEFORE THE </dc:title>
</cp:coreProperties>
</file>