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MOELLER</w:t>
      </w:r>
    </w:p>
    <w:p>
      <w:pPr>
        <w:pStyle w:val="Normal"/>
        <w:jc w:val="center"/>
        <w:rPr>
          <w:rFonts w:ascii="Arial" w:hAnsi="Arial" w:cs="Arial"/>
          <w:b/>
          <w:b/>
        </w:rPr>
      </w:pPr>
      <w:r>
        <w:rPr>
          <w:rFonts w:cs="Arial" w:ascii="Arial" w:hAnsi="Arial"/>
          <w:b/>
        </w:rPr>
        <w:t>(POSTCOM/USPS-T-32-6-7)</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Moeller: PostCom /USPS-T-32-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29, 2001</w:t>
      </w:r>
      <w:r>
        <w:br w:type="page"/>
      </w:r>
    </w:p>
    <w:p>
      <w:pPr>
        <w:pStyle w:val="Normal"/>
        <w:spacing w:lineRule="auto" w:line="360"/>
        <w:rPr/>
      </w:pPr>
      <w:r>
        <w:rPr>
          <w:rFonts w:cs="Arial" w:ascii="Arial" w:hAnsi="Arial"/>
          <w:b/>
        </w:rPr>
        <w:t>POSTCOM/USPS-T32-6.</w:t>
      </w:r>
      <w:r>
        <w:rPr>
          <w:rFonts w:cs="Arial" w:ascii="Arial" w:hAnsi="Arial"/>
        </w:rPr>
        <w:t xml:space="preserve">  Please refer to USPS-LR-J-132.  Assume that the difference (as estimated using a model similar to that contained in USPS-LR-J-61) between the unit cost of Standard Regular MADC automation flats and the unit cost of Standard Regular ADC automation flats is 5.039 cents.  Assume further that the volume of Standard Regular MADC automation flats is 135,721,800 and the volume of Standard Regular ADC automation flats is 210,414,564.  Please confirm that setting the Standard Regular rate for MADC automation flats to $0.331 (rounded from $0.33063) and the Standard Regular rate for ADC automation flats to $0.280 (rounded from $0.28024) passes through approximately 100 percent of the 5.039 cent cost difference between a Standard Regular MADC automation flat and a Standard Regular ADC automation flat while generating approximately the same amount of revenue as the basic automation flat rate of $0.300.  If you do not confirm, please explain your response and provide the appropriate rates and your underlying calcul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OSTCOM/USPS-T32-7.</w:t>
      </w:r>
      <w:r>
        <w:rPr>
          <w:rFonts w:cs="Arial" w:ascii="Arial" w:hAnsi="Arial"/>
        </w:rPr>
        <w:t xml:space="preserve">  Please refer to page 3 of USPS-T-32 where you discuss the Postal Service's proposal to deaverage the rate for Basic Automation letters into separate rates for MAADC and AADC letters.  Please explain the reasons why the Postal Service's rate design contains more presort levels for automation letters than for presort letters.</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rPr>
          <w:rFonts w:ascii="Arial" w:hAnsi="Arial" w:cs="Arial"/>
        </w:rPr>
      </w:pPr>
      <w:r>
        <w:rPr>
          <w:rFonts w:cs="Arial" w:ascii="Arial" w:hAnsi="Arial"/>
        </w:rPr>
        <w:tab/>
        <w:tab/>
        <w:tab/>
        <w:tab/>
        <w:tab/>
        <w:t>Counsel for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29,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063</w: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20:00Z</dcterms:created>
  <dc:creator>jaw03</dc:creator>
  <dc:description/>
  <dc:language>en-US</dc:language>
  <cp:lastModifiedBy>jaw03</cp:lastModifiedBy>
  <cp:lastPrinted>2001-10-26T17:00:00Z</cp:lastPrinted>
  <dcterms:modified xsi:type="dcterms:W3CDTF">2001-10-29T15:20:00Z</dcterms:modified>
  <cp:revision>2</cp:revision>
  <dc:subject/>
  <dc:title>BEFORE THE </dc:title>
</cp:coreProperties>
</file>