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TH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AL RATE COMMISS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D.C.  20268-00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w:t>
        <w:tab/>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AL RATE AND FEE CHANGES</w:t>
        <w:tab/>
        <w:tab/>
        <w:t>)  Docket No. R200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ICE OF INTERVENTION OF</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ICAN POSTAL WORKERS UNION, AFL-CI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suant to 39 CFR §3001.20, the American Postal Workers Union, AFL-CIO ("APWU") files this notice of intervention in the above referenced case.  Intervention by the APWU is necessary and appropriate to the administration of the Postal Reorganization Act ("the Act").</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ersons to be served on behalf of the APWU a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an L. Catl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Donnell, Schwartz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mp; Anderson, P.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 L Street NW Ste 12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DC 20005-41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ice (202) 898-17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   (202) 682-9276</w:t>
      </w:r>
    </w:p>
    <w:p>
      <w:pPr>
        <w:sectPr>
          <w:type w:val="nextPage"/>
          <w:pgSz w:w="12240" w:h="15840"/>
          <w:pgMar w:left="216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scatler@odsalaw.com</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el Popk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el Popkin &amp; Compan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5 15th Street NW Ste 6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DC 200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ice (202) 872-099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w:t>
        <w:tab/>
        <w:t xml:space="preserve"> (202) 872-15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kkobe@jpcecon.com</w:t>
        <w:tab/>
        <w:t>The APWU is recognized as the exclusive collective bargaining representative of postal employees in the clerk, maintenance, and motor vehicle service crafts nationwide, pursuant to 39 U.S.C. §1203, and is certified by the NLRB as the bargaining representative of employees in several non-mail processing units pursuant to the same section of the Act.  In accordance with §1206 of the Act, the APWU has entered into successive, nationwide collective bargaining agreements with the United States Postal Service.  The proposed changes will  have a significant effect on APWU-represented postal workers.</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a clearly interested party, the APWU should be allowed the opportunity to conduct discovery aimed at elucidating the issues, inquiring into the impact of the proposed measures on postal operations, and carrying on the Union’s statutory obligation to APWU members to represent them in matters affecting their employment.  The APWU affirmatively requests a hearing and affirmatively states its intention to participate actively in such hea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ectfully submit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ICAN POSTAL WORKERS UNION, AFL-CI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its attorne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w:t>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an L. Catler</w:t>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onnell, Schwartz and Anderson, P.C.</w:t>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 L Street NW  Suite 1200</w:t>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DC  20005-4126</w:t>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 898-1707/FAX (202) 682-927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scatler@odsalaw.c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E OF SERV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ereby certify that I have this day served the foregoing document upon all participants of record in this proceeding in accordance with section 12 of the rules of pract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e:  </w:t>
        <w:tab/>
        <w:tab/>
        <w:t>________________________________</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an L. Catler</w:t>
      </w:r>
    </w:p>
    <w:sectPr>
      <w:footerReference w:type="default" r:id="rId2"/>
      <w:type w:val="nextPage"/>
      <w:pgSz w:w="12240" w:h="15840"/>
      <w:pgMar w:left="2160" w:right="1440" w:gutter="0" w:header="0" w:top="1440" w:footer="1440"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ICE OF INTERVENTION OF</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ICAN POSTAL WORKERS UNION, AFL-CIO</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g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