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MOELLER TO INTERROGATORIES OF VAL-PAK DIRECT MARKETING SYSTEMS, INC. AND VAL PAK DEALERS’ ASSOCIATION, INC. (VP/USPS-T32—1-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s of witness Moeller to the following interrogatories of Val-Pak Direct Marketing Systems, Inc. and Val-Pak Dealers’ Association, Inc:  VP/USPS-T32—1-4, filed on October 11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October 24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October 24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1:55:00Z</dcterms:created>
  <dc:creator>alvernaf</dc:creator>
  <dc:description/>
  <dc:language>en-US</dc:language>
  <cp:lastModifiedBy>PRC</cp:lastModifiedBy>
  <cp:lastPrinted>2001-10-25T11:09:00Z</cp:lastPrinted>
  <dcterms:modified xsi:type="dcterms:W3CDTF">2001-10-25T21:55:00Z</dcterms:modified>
  <cp:revision>2</cp:revision>
  <dc:subject/>
  <dc:title>BEFORE THE</dc:title>
</cp:coreProperties>
</file>