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ILLER TO INTERROGATORIES OF THE ASSOCIATION OF POSTAL COMMERCE REDIRECTED FROM WITNESS KINGSL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TCOM/USPS-T39—2 AND 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Miller to the following interrogatories of the Association of Postal Commerce redirected from witness Kingsley:  POSTCOM/USPS-T39—2 and 6, filed on October 17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ies are stated verbatim and are followed by the responses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October 24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October 24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1:19:00Z</dcterms:created>
  <dc:creator>alvernaf</dc:creator>
  <dc:description/>
  <dc:language>en-US</dc:language>
  <cp:lastModifiedBy>PRC</cp:lastModifiedBy>
  <cp:lastPrinted>2001-10-23T16:35:00Z</cp:lastPrinted>
  <dcterms:modified xsi:type="dcterms:W3CDTF">2001-10-24T21:19:00Z</dcterms:modified>
  <cp:revision>2</cp:revision>
  <dc:subject/>
  <dc:title>BEFORE THE</dc:title>
</cp:coreProperties>
</file>