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OSTCOM/USPS-T39-2</w:t>
      </w:r>
      <w:r>
        <w:rPr>
          <w:rFonts w:cs="Arial" w:ascii="Arial" w:hAnsi="Arial"/>
          <w:sz w:val="24"/>
        </w:rPr>
        <w:t xml:space="preserve"> Please list and describe all factors that cause an automation flat to be less expensive for the Postal Service to handle than a similar nonautomation fl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a) Individually for each factor, indicate whether the resulting savings a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odeled in the flats mail processing cost models contained in USP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R-J-61.</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 For each factor not modeled in USPS LR-J-61, please describe i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tail why it reduces Postal Service cos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 For each factor not modeled in USPS LR-J-61, please provide a copy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of all studies, reports, and analyses that discuss or quantify th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benefits to the Postal Service of the fact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SPONS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e interrogatory does not define how the nonautomation and automation flats are "similar."  It is assumed that the only mail piece characteristics that differ between the two flats are: (1) presence of a barcode on the automation flat, and (2) the address quality associated with each mail piece.  Therefore, these factors would be the only ones that would affect the mail processing costs and result in a cost differ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 Yes.  The Bar Code Reader (BCR) and Optical Character Reader (OCR) accept rates found in USPS LR-J-61, page 57, were from engineering tests that quantified the acceptance percentages for pre-barcoded (93.87%) and non-barcoded mail pieces (73.63%), respectively.  In addition, see please the response to POSTCOM/USPS-T24-1 for a discussion of how CRA proportional adjustment factors are applied to the model costs to account for the fact that some tasks are not actually model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sz w:val="24"/>
        </w:rPr>
        <w:t>(b) (c) Not applicable.</w:t>
      </w:r>
      <w:r>
        <w:br w:type="page"/>
      </w:r>
    </w:p>
    <w:p>
      <w:pPr>
        <w:pStyle w:val="Normal"/>
        <w:spacing w:lineRule="auto" w:line="360"/>
        <w:rPr>
          <w:rFonts w:ascii="Arial" w:hAnsi="Arial" w:cs="Arial"/>
          <w:b/>
          <w:b/>
          <w:sz w:val="24"/>
        </w:rPr>
      </w:pPr>
      <w:r>
        <w:rPr>
          <w:rFonts w:cs="Arial" w:ascii="Arial" w:hAnsi="Arial"/>
          <w:b/>
          <w:sz w:val="24"/>
        </w:rPr>
      </w:r>
    </w:p>
    <w:p>
      <w:pPr>
        <w:pStyle w:val="Normal"/>
        <w:rPr/>
      </w:pPr>
      <w:r>
        <w:rPr>
          <w:rFonts w:cs="Arial" w:ascii="Arial" w:hAnsi="Arial"/>
          <w:b/>
          <w:sz w:val="24"/>
        </w:rPr>
        <w:t xml:space="preserve">POSTCOM/USPS-T39-6  </w:t>
      </w:r>
      <w:r>
        <w:rPr>
          <w:rFonts w:cs="Arial" w:ascii="Arial" w:hAnsi="Arial"/>
          <w:sz w:val="24"/>
        </w:rPr>
        <w:t>Please provide any reports, studies, analyses or data that quantify the incidence of or costs of missorted mail.</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ESPONSE:</w:t>
      </w:r>
    </w:p>
    <w:p>
      <w:pPr>
        <w:pStyle w:val="Normal"/>
        <w:spacing w:lineRule="auto" w:line="360"/>
        <w:rPr>
          <w:rFonts w:ascii="Arial" w:hAnsi="Arial" w:cs="Arial"/>
          <w:b/>
          <w:b/>
          <w:sz w:val="24"/>
        </w:rPr>
      </w:pPr>
      <w:r>
        <w:rPr>
          <w:rFonts w:cs="Arial" w:ascii="Arial" w:hAnsi="Arial"/>
          <w:sz w:val="24"/>
        </w:rPr>
        <w:t xml:space="preserve">It is assumed that the term "missorted mail" refers to mail pieces that are initially routed to the incorrect delivery address.  To my knowledge, the Postal Service does not have any information responsive to this request.  Also, please see the response to POSTCOM/USPS-T24-1. </w:t>
      </w:r>
    </w:p>
    <w:p>
      <w:pPr>
        <w:pStyle w:val="Normal"/>
        <w:spacing w:lineRule="auto" w:line="360"/>
        <w:rPr>
          <w:rFonts w:ascii="Arial" w:hAnsi="Arial" w:cs="Arial"/>
          <w:b/>
          <w:b/>
          <w:sz w:val="24"/>
        </w:rPr>
      </w:pPr>
      <w:r>
        <w:rPr>
          <w:rFonts w:cs="Arial" w:ascii="Arial" w:hAnsi="Arial"/>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RESPONSE OF UNITED STATES POSTAL SERVICE WITNESS MILLER TO INTERROGATORIES OF THE ASSOCIATION FOR POSTAL COMMERCE REDIRECTED FROM WITNESS KINGSLEY</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20:00Z</dcterms:created>
  <dc:creator>foobar</dc:creator>
  <dc:description/>
  <dc:language>en-US</dc:language>
  <cp:lastModifiedBy>PRC</cp:lastModifiedBy>
  <cp:lastPrinted>2001-10-03T13:01:00Z</cp:lastPrinted>
  <dcterms:modified xsi:type="dcterms:W3CDTF">2001-10-24T21:20:00Z</dcterms:modified>
  <cp:revision>2</cp:revision>
  <dc:subject/>
  <dc:title>VP/USPS-T24-2 Please refer to your testimony at page 6, lines 24-27, where you discuss "worksharing related fixed" cost pools and state that "[t]hese costs represent tasks that have not actually been modeled</dc:title>
</cp:coreProperties>
</file>