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MILLER TO INTERROGATORY OF THE ASSOCIATION OF POSTAL COMME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STCOM/USPS-T24—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 of witness Miller to the following interrogatory of the Association of Postal Commerce:  POSTCOM/USPS-T24—1, filed on October 17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October 24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October 24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1:23:00Z</dcterms:created>
  <dc:creator>alvernaf</dc:creator>
  <dc:description/>
  <dc:language>en-US</dc:language>
  <cp:lastModifiedBy>PRC</cp:lastModifiedBy>
  <cp:lastPrinted>2000-01-14T11:27:00Z</cp:lastPrinted>
  <dcterms:modified xsi:type="dcterms:W3CDTF">2001-10-24T21:23:00Z</dcterms:modified>
  <cp:revision>2</cp:revision>
  <dc:subject/>
  <dc:title>BEFORE THE</dc:title>
</cp:coreProperties>
</file>