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POSTCOM/USPS-T24-1</w:t>
      </w:r>
      <w:r>
        <w:rPr>
          <w:rFonts w:cs="Arial" w:ascii="Arial" w:hAnsi="Arial"/>
          <w:sz w:val="24"/>
        </w:rPr>
        <w:t xml:space="preserve"> Please refer to the discussion on page 18 at 16-18 of USPS-T-39 which discusses the significant processing concern related to the OCR on the FSMs.  Please confirm that the flats mail processing cost models in USPS LR-J-61 do not model mailflows that result from missorting.  If you do not confirm, please explain and identify the appropriate mailflow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PONS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It is assumed that the term "missorting" refers to mail pieces that are initially routed to the incorrect delivery addres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It can be confirmed that the cost </w:t>
      </w:r>
      <w:r>
        <w:rPr>
          <w:rFonts w:cs="Arial" w:ascii="Arial" w:hAnsi="Arial"/>
          <w:sz w:val="24"/>
          <w:u w:val="single"/>
        </w:rPr>
        <w:t>models</w:t>
      </w:r>
      <w:r>
        <w:rPr>
          <w:rFonts w:cs="Arial" w:ascii="Arial" w:hAnsi="Arial"/>
          <w:sz w:val="24"/>
        </w:rPr>
        <w:t xml:space="preserve"> developed in USPS LR-J-61 do not model any mail flows specific to the missorting of mail.  In addition, the cost </w:t>
      </w:r>
      <w:r>
        <w:rPr>
          <w:rFonts w:cs="Arial" w:ascii="Arial" w:hAnsi="Arial"/>
          <w:sz w:val="24"/>
          <w:u w:val="single"/>
        </w:rPr>
        <w:t>models</w:t>
      </w:r>
      <w:r>
        <w:rPr>
          <w:rFonts w:cs="Arial" w:ascii="Arial" w:hAnsi="Arial"/>
          <w:sz w:val="24"/>
        </w:rPr>
        <w:t xml:space="preserve"> do not include mail flows specific to the processing of Undeliverable As Addressed (UAA) mail.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However, the total mail processing unit cost </w:t>
      </w:r>
      <w:r>
        <w:rPr>
          <w:rFonts w:cs="Arial" w:ascii="Arial" w:hAnsi="Arial"/>
          <w:sz w:val="24"/>
          <w:u w:val="single"/>
        </w:rPr>
        <w:t>estimates</w:t>
      </w:r>
      <w:r>
        <w:rPr>
          <w:rFonts w:cs="Arial" w:ascii="Arial" w:hAnsi="Arial"/>
          <w:sz w:val="24"/>
        </w:rPr>
        <w:t xml:space="preserve"> developed in USPS LR-J-61 do include piece and package distribution costs for tasks that are not included in the cost models, such as those tasks related to the missorting of mail and the processing of UAA mail.  CRA adjustment factors have been applied to the rate category model costs to account for the fact that some tasks have not actually been model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RESPONSE OF UNITED STATES POSTAL SERVICE WITNESS MILLER TO INTERROGATORIES OF THE ASSOCIATION FOR POSTAL COMMERCE</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1:23:00Z</dcterms:created>
  <dc:creator>foobar</dc:creator>
  <dc:description/>
  <dc:language>en-US</dc:language>
  <cp:lastModifiedBy>PRC</cp:lastModifiedBy>
  <cp:lastPrinted>2001-10-03T13:01:00Z</cp:lastPrinted>
  <dcterms:modified xsi:type="dcterms:W3CDTF">2001-10-24T21:23:00Z</dcterms:modified>
  <cp:revision>2</cp:revision>
  <dc:subject/>
  <dc:title>VP/USPS-T24-2 Please refer to your testimony at page 6, lines 24-27, where you discuss "worksharing related fixed" cost pools and state that "[t]hese costs represent tasks that have not actually been modeled</dc:title>
</cp:coreProperties>
</file>