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POSTAL RATE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WASHINGTON, D.C.  20268-0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___________________________________________</w:t>
        <w:tab/>
        <w:tab/>
      </w:r>
    </w:p>
    <w:p>
      <w:pPr>
        <w:pStyle w:val="Normal"/>
        <w:bidi w:val="0"/>
        <w:spacing w:lineRule="auto" w:line="240" w:before="0" w:after="0"/>
        <w:ind w:left="0" w:right="0" w:firstLine="57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POSTAL RATE AND FEE CHANGES, 2001</w:t>
        <w:tab/>
        <w:tab/>
        <w:t>|</w:t>
        <w:tab/>
        <w:t>Docket No. R2001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___________________________________________</w:t>
        <w:tab/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NOTICE OF CHANGE OF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Please note the following change of address for the Direct Marketing Association’s economic consultant, Lawrence G. Bu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Lawrence G. Buc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LS Consulting, Inc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1920 N Street, N.W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uite 200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Washington, D.C.  20036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elephone:  </w:t>
        <w:tab/>
        <w:t>202-785-1770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acsimile:</w:t>
        <w:tab/>
        <w:t>202-785-20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Respectfully submit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__________________________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Dana T. Ackerly II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Counsel for the Direct Marketing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Association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CERTIFICATE OF SER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I hereby certify that I have this date served the foregoing document in accordance with the Commission's Rules of Pract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October 24, 2001</w:t>
        <w:tab/>
        <w:tab/>
        <w:tab/>
        <w:tab/>
        <w:tab/>
        <w:t>Dana T. Ackerly II</w:t>
      </w:r>
    </w:p>
    <w:sectPr>
      <w:type w:val="nextPage"/>
      <w:pgSz w:w="12240" w:h="15840"/>
      <w:pgMar w:left="1872" w:right="144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